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МОЛЕНСКОГО РАЙОНА  </w:t>
      </w:r>
    </w:p>
    <w:p>
      <w:pPr>
        <w:pStyle w:val="Normal"/>
        <w:jc w:val="center"/>
        <w:rPr/>
      </w:pPr>
      <w:r>
        <w:rPr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18/12/2023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  <w:lang w:val="en-US"/>
        </w:rPr>
        <w:t>1214</w:t>
      </w:r>
      <w:r>
        <w:rPr>
          <w:sz w:val="28"/>
          <w:szCs w:val="28"/>
        </w:rPr>
        <w:tab/>
        <w:t>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03" w:hanging="0"/>
        <w:jc w:val="both"/>
        <w:rPr/>
      </w:pPr>
      <w:r>
        <w:rPr>
          <w:sz w:val="28"/>
          <w:szCs w:val="28"/>
        </w:rPr>
        <w:t>Об  утверждении  Перечня  должностей муниципальной  службы  Администрации  Смоленс-</w:t>
      </w:r>
    </w:p>
    <w:p>
      <w:pPr>
        <w:pStyle w:val="Normal"/>
        <w:ind w:right="4303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о района Алтайского края и иных органов   местного самоуправления  Смоленского района Алтайского края при назначении на которые граждане обязаны представлять сведения о доходах, об имуществе и обязательствах имущественного характера, а  также сведения  о  доходах,  об   имуществе   и   обязательствах   имущественного   характера   своих  супруги (супруга) и несовершеннолетних детей, и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, а  также сведения  о доходах, расходах, об имуществе и обязательствах имущественного характера своих супруги   (супруга)  и  несовершеннолетних детей</w:t>
      </w:r>
    </w:p>
    <w:p>
      <w:pPr>
        <w:pStyle w:val="Normal"/>
        <w:ind w:right="43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соответствии  со статьей 8 Федерального закона от 25 декабря 2008 года  №  273-ФЗ «О противодействии коррупции», Федеральным законом от 03 декабря 2012 года № 230-ФЗ «О контроле за соответствием расходов лиц, замещающих государственные  должности  и  иных  лиц их  доходам»,  Указом  Президента  Российской   Федерации  от  18.05.2009    №  557  «Об  утверждении  перечня  должностей федеральной государственной службы, при назначении на которые граждане и при замещении которых  федеральные  государственные служащие обязаны представлять сведения о своих доходах, об имуществе и обязательствах имущественного  характера,  а  также  сведения  о  доходах,  об   имуществе  и  обязательствах  имущественного    характера    своих   супруги   (супруга)   и   несовершеннолетних детей», частью 1  статьи 15 Федерального  закона от 02.03.2007 года № 25-ФЗ «О муниципальной службе в Российской Федерации»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sz w:val="28"/>
          <w:szCs w:val="28"/>
        </w:rPr>
        <w:t>статьи 12.1 закона Алтайского края  от 07.12.2007 года № 134-ЗС (ред. от 07.10.2013 года) «О  муниципальной  службе  в  Алтайском  крае»,  решением  Смоленского районного Собрания депутатов от 27 февраля 2013 года № 7 «О структуре Администрации Смоленского района Алтайского края», Администрация Смоленского района Алтайского края ПОСТАНОВЛЯЕТ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рилагаемый  Перечень  должностей муниципальной службы Администрации  Смоленского  района  Алтайского края  и  иных органов  местного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Смоленского района Алтайского края  при назначении на которые граждане   обязаны  представлять   сведения    о    доходах,   об   имуществе   и  обязательствах  имущественного  характера, а  также сведения  о доходах, 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    представлять    сведения  о   доходах,   расходах,  об   имуществе  и   обязательствах имущественного характера, а  также сведения  о доходах, рас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Признать    утратившим    силу    постановление     Администрации   Смоленского района  Алтайского   края   от 21.10.2021 № 839  «Об утверждении Перечня  должностей    муниципальной  службы  Администрации  Смоленского  района Алтайского края  и иных органов местного   самоуправления   района  Смоленского района   Алтайского края   при  назначении  на  которые  граждане  обязаны      представлять     сведения   о     доходах,     об      имуществе      и     обязательствах   имущественного   характера,   а   также  сведения  о доходах,  об имуществе и    обязательствах   имущественного   характера  своих    супруги   (супруга)  и    несовершеннолетних   детей,     и     при   замещении    которых   муниципальные    служащие   обязаны   представлять    сведения   о  доходах,   расходах,   об   имуществе   и   обязательствах   имущественного    характера, а  также сведения  о   доходах,    расходах, об имуществе    и    обязательствах   имущественного   характера    своих   супруги (супруга) и несовершеннолетних детей».</w:t>
      </w:r>
    </w:p>
    <w:p>
      <w:pPr>
        <w:pStyle w:val="Normal"/>
        <w:tabs>
          <w:tab w:val="clear" w:pos="709"/>
          <w:tab w:val="left" w:pos="4500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Настоящее     постановление     обнародовать   на официальном сайте Администрации Смоленского района Алтайского края в информационно-телекоммуникационной сети «Интернет».     </w:t>
      </w:r>
    </w:p>
    <w:p>
      <w:pPr>
        <w:pStyle w:val="Normal"/>
        <w:tabs>
          <w:tab w:val="clear" w:pos="709"/>
          <w:tab w:val="left" w:pos="851" w:leader="none"/>
          <w:tab w:val="left" w:pos="4500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Администрации Смоленского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района Алтайского края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от  __________  №  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ind w:left="-142" w:right="-2" w:hanging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лжностей  муниципальной службы Администрации  Смоленского района  Алтайс-               кого края  и иных органов  местного  самоуправления Смоленского  района Алтайс-</w:t>
      </w:r>
    </w:p>
    <w:p>
      <w:pPr>
        <w:pStyle w:val="Normal"/>
        <w:ind w:left="-142" w:right="-2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го края  при  назначении  на  которые</w:t>
      </w:r>
      <w:r>
        <w:rPr/>
        <w:t> </w:t>
      </w:r>
      <w:r>
        <w:rPr>
          <w:sz w:val="28"/>
          <w:szCs w:val="28"/>
        </w:rPr>
        <w:t xml:space="preserve"> граждане  обязаны представлять сведения о доходах,  об  имуществе   и обязательствах имущественного характера, а  также сведения  о доходах, об имуществе и обязательствах  имущественного характера своих супруги (супруга) и несовершеннолетних детей, и при замещении которых муниципальные  служащие обязаны представлять сведения о доходах, расходах, об имуществе и обязательствах имущественного характера, а  также сведения  о доходах, расходах,  об  имуществе  и  обязательствах  имущественного  характера своих супруги  (супруга) и несовершеннолетних детей  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ервый   заместитель   главы   Администрации    Смоленского   района 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 Заместитель главы Администрации района по вопросам жилищно-коммунального хозяйства, архитектуры, строительства и газифик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чальник Управления ЖКХ, строительства, архитектуры и газификации Администрации Смоленского район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яющий делами Администрации Смоленского район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 Начальник Управления экономики  Администрации Смоленского район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Начальник     Управления     сельского    хозяйства     Администрации Смоленского район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Начальник  Организационно - правового управления Администрации Смоленского район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Начальник  Управления по земельным и имущественным отношениям Администрации Смоленского район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Начальник   отдела    по    ЖКХ    Управления   ЖКХ,   строительства,   архитектуры и газификации Администрации  Смоленского район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 Начальник  отдела  по газификации Управления ЖКХ, строительства, архитектуры и газификации Администрации  Смоленского район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 Начальник  отдела  по  развитию  предпринимательства и туризма Управления экономики Администрации Смоленского район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Начальник отдела ГО и ЧС, бронирования и моб. работы Администрации Смоленского район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Начальник   отдела   программного   обеспечения   и информатизации Администрации Смоленского район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Заведующий архивным отделом Администрации  Смоленского район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Заведующий   сектором   по   муниципальным   закупкам Управления экономики Администрации Смоленского района Алтайского края.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Председатель   комитета   администрации   Смоленского   района   по   финансам, налоговой и кредитной полити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 Председатель   Комитета      по   образованию    Смоленского   района 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 Начальник Управления по культуре, спорту и молодёжной политике  Смоленского район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1:50:00Z</dcterms:created>
  <dc:creator>-</dc:creator>
  <dc:description/>
  <cp:keywords/>
  <dc:language>en-US</dc:language>
  <cp:lastModifiedBy>user</cp:lastModifiedBy>
  <cp:lastPrinted>2024-02-22T16:03:00Z</cp:lastPrinted>
  <dcterms:modified xsi:type="dcterms:W3CDTF">2024-05-17T04:22:00Z</dcterms:modified>
  <cp:revision>174</cp:revision>
  <dc:subject/>
  <dc:title/>
</cp:coreProperties>
</file>