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"/>
        <w:ind w:firstLine="708"/>
        <w:rPr/>
      </w:pPr>
      <w:r>
        <w:rPr>
          <w:sz w:val="28"/>
          <w:szCs w:val="28"/>
        </w:rPr>
        <w:t>рассмотрения заявок на участие в аукцион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ткрытого по составу участников и по форме подачи предло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я 2016 года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, заместитель председателя комиссии – Баранова Л.Л., члены комиссии: Каньшина Ж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от № 1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ание кинотеатра, назначение: нежилое. Площадь: общая 446,8 кв.м. Количество этажей: 2, в том числе подземных этажей: 0. Кадастровый номер: 22:41:021236:275, адрес (местоположение): Россия, Алтайский край, Смоленский район, с. Смоленское, ул. Красноярская, дом 94, с земельным участком: кадастровый номер 22:41:021236:274, площадью 2409 кв.м., категория земель — земли населенных пунктов, адрес (местоположение): Россия, Алтайский край, Смоленский район, с. Смоленское, ул. Красноярская, дом 94, вид разрешенного использования: культурное развит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лот №2 - здание мастерская, назначение: нежилое. Площадь: общая 137,4 кв.м. Этажность: 1, в том числе подземная этажность: 0. Кадастровый номер: 22:41:021236:264, адрес (местоположение): Россия, Алтайский край, Смоленский район, с. Смоленское, ул. Красноярская, дом 94А, с земельным участком: кадастровый номер 22:41:021236:268, площадью 905 кв.м., категория земель — земли населенных пунктов, адрес (местоположение): Россия, Алтайский край, Смоленский район, с. Смоленское, ул. Красноярская, дом 94А, вид разрешенного использования: под общественную застрой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от №3 - здание котельной «Агрохимии», назначение: нежилое. Площадь: общая 192,9 кв.м. Этажность: 1. Кадастровый номер: 22:41:000000:69, адрес (местоположение): Россия, Алтайский край, Смоленский район, с. Смоленское, ул. Энергетическая, дом 61В, с земельным участком: кадастровый номер 22:41:021265:34, площадью 4951 кв.м., категория земель — земли населенных пунктов, адрес (местоположение): Россия, Алтайский край, Смоленский район, с. Смоленское, ул. Энергетическая, дом 61В, вид разрешенного использования: дл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лись с момента опубликования информационного сообщения до 17-00 часов 17 мая 2016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, о проведении аукциона было опубликовано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2 апре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7 часов 00 минут 17 мая 2016 года заявок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Аукцион по продаже муниципального имущества, находящегося в собственности муниципального образования Смоленский район Алтайского края по лотам №1, 2, 3 объявленный на 25 мая 2016 года признать несостоявшимс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Н.В. Филат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Л.Л. Баран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Ж.П. Каньшин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3:00Z</dcterms:created>
  <dc:creator>13</dc:creator>
  <dc:description/>
  <cp:keywords/>
  <dc:language>en-US</dc:language>
  <cp:lastModifiedBy>Filatova</cp:lastModifiedBy>
  <cp:lastPrinted>2016-05-18T11:20:00Z</cp:lastPrinted>
  <dcterms:modified xsi:type="dcterms:W3CDTF">2016-05-18T04:26:00Z</dcterms:modified>
  <cp:revision>47</cp:revision>
  <dc:subject/>
  <dc:title>П Р О Т О К О Л  № 4</dc:title>
</cp:coreProperties>
</file>