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ind w:firstLine="708"/>
        <w:rPr/>
      </w:pPr>
      <w:r>
        <w:rPr>
          <w:sz w:val="28"/>
          <w:szCs w:val="28"/>
        </w:rPr>
        <w:t>рассмотрения заявок на участие в продаже муниципального имущества посредством публичного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2016 года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Баранова Л.Л., члены комиссии: Шаповалов С.В., Каньшина Ж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- здание кинотеатра, назначение: нежилое. Площадь: общая 446,8 кв.м. Количество этажей: 2, в том числе подземных этажей: 0. Кадастровый номер: 22:41:021236:275, адрес (местоположение): Россия, Алтайский край, Смоленский район, с. Смоленское, ул. Красноярская, дом 94, с земельным участком: кадастровый номер 22:41:021236:274, площадью 2409 кв.м., категория земель — земли населенных пунктов, адрес (местоположение): Россия, Алтайский край, Смоленский район, с. Смоленское, ул. Красноярская, дом 94, вид разрешенного использования: культурное развитие поступило две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, присвоенный  заявке при регистрации на торг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т 01.12.2016 года время 11 час. 35 ми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знецова Фаина Михайлов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от 01.12.2016 года время 11 час. 45 ми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знецов Александр Леонть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2 - здание мастерская, назначение: нежилое. Площадь: общая 137,4 кв.м. Этажность: 1, в том числе подземная этажность: 0. Кадастровый номер: 22:41:021236:264, адрес (местоположение): Россия, Алтайский край, Смоленский район, с. Смоленское, ул. Красноярская, дом 94А, с земельным участком: кадастровый номер 22:41:021236:268, площадью 905 кв.м., категория земель — земли населенных пунктов, адрес (местоположение): Россия, Алтайский край, Смоленский район, с. Смоленское, ул. Красноярская, дом 94А, вид разрешенного использования: под общественную застройку поступило две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, присвоенный  заявке при регистрации на торг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от 01.12.2016 года время 11 час. 40 ми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знецова Фаина Михайлов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от 01.12.2016 года время 11 час. 50 ми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знецов Александр Леонть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лот №3 - здание котельной «Агрохимии», назначение: нежилое. Площадь: общая 192,9 кв.м. Этажность: 1. Кадастровый номер: 22:41:000000:69, адрес (местоположение): Россия, Алтайский край, Смоленский район, с. Смоленское, ул. Энергетическая, дом 61В, с земельным участком: кадастровый номер 22:41:021265:34, площадью 4951 кв.м., категория земель — земли населенных пунктов, адрес (местоположение): Россия, Алтайский край, Смоленский район, с. Смоленское, ул. Энергетическая, дом 61В, вид разрешенного использования: дл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</w:r>
      <w:r>
        <w:rPr>
          <w:b/>
          <w:sz w:val="28"/>
          <w:szCs w:val="28"/>
        </w:rPr>
        <w:t>по состоянию на 12 часов 00 минут 05 декабря 2016 года заявок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торгов посредствам публичного предложения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 но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лись с момента опубликования информационного сообщения до 12-00 часов 05 декабря 2016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продаже посредствам публичного предложения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продажи</w:t>
      </w:r>
      <w:r>
        <w:rPr/>
        <w:t xml:space="preserve"> принято в отношении следующих претендент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43"/>
        <w:gridCol w:w="900"/>
        <w:gridCol w:w="1620"/>
        <w:gridCol w:w="126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т 01.12.2016 года время 11 час. 35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знецова Фа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от 01.12.2016 года время 11 час. 45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знецов Александр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от 01.12.2016 года время 11 час. 40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знецова Фа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от 01.12.2016 года время 11 час. 50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знецов Александр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и по продаже муниципального имущества, находящегося в собственности муниципального образования Смоленский район Алтайского края по лоту № 3 объявленные на 9 декабря 2016 года в виду отсутствия заявок признать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Шаповалов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Filatova</cp:lastModifiedBy>
  <cp:lastPrinted>2016-09-06T13:06:00Z</cp:lastPrinted>
  <dcterms:modified xsi:type="dcterms:W3CDTF">2016-12-06T09:43:00Z</dcterms:modified>
  <cp:revision>51</cp:revision>
  <dc:subject/>
  <dc:title>П Р О Т О К О Л  № 4</dc:title>
</cp:coreProperties>
</file>