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аукцио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ого по составу участников и по форме подач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16 года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Попов О.Г., члены комиссии: Шаповалов С.В., Малец С.В., Баранова Л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кинотеатра, назначение: нежилое. Площадь: общая 446,8 кв.м. Количество этажей: 2, в том числе подземных этажей: 0. Кадастровый номер: 22:41:021236:275, адрес (местоположение): Россия, Алтайский край, Смоленский район, с. Смоленское, ул. Красноярская, дом 94, с земельным участком: кадастровый номер 22:41:021236:274, площадью 2409 кв.м., категория земель — земли населенных пунктов, адрес (местоположение): Россия, Алтайский край, Смоленский район, с. Смоленское, ул. Красноярская, дом 94, вид разрешенного использования: культурное разви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от №2 - здание мастерская, назначение: нежилое. Площадь: общая 137,4 кв.м. Этажность: 1, в том числе подземная этажность: 0. Кадастровый номер: 22:41:021236:264, адрес (местоположение): Россия, Алтайский край, Смоленский район, с. Смоленское, ул. Красноярская, дом 94А, с земельным участком: кадастровый номер 22:41:021236:268, площадью 905 кв.м., категория земель — земли населенных пунктов, адрес (местоположение): Россия, Алтайский край, Смоленский район, с. Смоленское, ул. Красноярская, дом 94А, вид разрешенного использования: под общественную застрой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3 - здание котельной «Агрохимии», назначение: нежилое. Площадь: общая 192,9 кв.м. Этажность: 1. Кадастровый номер: 22:41:000000:69, адрес (местоположение): Россия, Алтайский край, Смоленский район, с. Смоленское, ул. Энергетическая, дом 61В, с земельным участком: кадастровый номер 22:41:021265:34, площадью 4951 кв.м., категория земель — земли населенных пунктов, адрес (местоположение): Россия, Алтайский край, Смоленский район, с. Смоленское, ул. Энергетическая, дом 61В, вид разрешенного использования: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7-00 часов 05 сентя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 авгус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05 сентября 2016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по продаже муниципального имущества, находящегося в собственности муниципального образования Смоленский район Алтайского края по лотам №1, 2, 3 объявленный на 14 сентября 2016 года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О.Г. Поп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Шаповал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6-09-06T13:06:00Z</cp:lastPrinted>
  <dcterms:modified xsi:type="dcterms:W3CDTF">2016-09-06T06:07:00Z</dcterms:modified>
  <cp:revision>49</cp:revision>
  <dc:subject/>
  <dc:title>П Р О Т О К О Л  № 4</dc:title>
</cp:coreProperties>
</file>