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70" w:before="0" w:after="0"/>
        <w:ind w:left="4300" w:hanging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21"/>
        <w:shd w:fill="auto" w:val="clear"/>
        <w:spacing w:lineRule="exact" w:line="270" w:before="0" w:after="655"/>
        <w:ind w:left="1600" w:hanging="0"/>
        <w:rPr>
          <w:sz w:val="28"/>
          <w:szCs w:val="28"/>
        </w:rPr>
      </w:pPr>
      <w:r>
        <w:rPr>
          <w:sz w:val="28"/>
          <w:szCs w:val="28"/>
        </w:rPr>
        <w:t>об итогах продажи посредством публичного предложения лот №1</w:t>
      </w:r>
    </w:p>
    <w:p>
      <w:pPr>
        <w:pStyle w:val="TextBody"/>
        <w:shd w:fill="auto" w:val="clear"/>
        <w:tabs>
          <w:tab w:val="clear" w:pos="720"/>
          <w:tab w:val="left" w:pos="8578" w:leader="none"/>
        </w:tabs>
        <w:spacing w:lineRule="exact" w:line="230" w:before="0" w:after="513"/>
        <w:ind w:lef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Смоленское                                                                                                   07.11.2017 г.</w:t>
      </w:r>
    </w:p>
    <w:p>
      <w:pPr>
        <w:pStyle w:val="TextBody"/>
        <w:shd w:fill="auto" w:val="clear"/>
        <w:spacing w:lineRule="auto" w:line="240" w:before="0" w:after="236"/>
        <w:ind w:left="120"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тор: Управление по земельным и имущественным отношениям Администрации Смоленского района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279"/>
        <w:ind w:left="0" w:right="20" w:firstLine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продажи посредством публичного предложения: Администрация Смоленского района (с. Смоленское, ул. Титова, 40, каб.19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243"/>
        <w:ind w:left="1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: 10 часов 00 мину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8"/>
        <w:ind w:left="1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члены комиссии: председатель – Филатова Н.В., члены комиссии – Каньшина Ж.П., Малец С.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18" w:leader="none"/>
        </w:tabs>
        <w:spacing w:lineRule="auto" w:line="240" w:before="0" w:after="275"/>
        <w:ind w:left="120"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родажи: Лот №1 Трактор Т-40М, 1990 год выпуска, государственный регистрационный знак АТ 3424 2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236"/>
        <w:ind w:left="120" w:right="-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ервоначального предложения: Лот №1- 60750,00 (Шестьдесят тысяч семьсот пятьдесят) рублей, стоимость указана без НДС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236"/>
        <w:ind w:left="120" w:right="-1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снижения цены первоначального предложения «шаг понижения»: Лот №1- 6075,00 руб. (Шесть тысяч семьдесят пять рублей 00 копеек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8" w:leader="none"/>
          <w:tab w:val="left" w:pos="10046" w:leader="none"/>
        </w:tabs>
        <w:spacing w:lineRule="auto" w:line="240" w:before="0" w:after="279"/>
        <w:ind w:left="120" w:right="-1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повышения цены «шаг аукциона» Лот №1- 3037,50 (Три тысячи тридцать семь) рублей 50 копее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4" w:leader="none"/>
        </w:tabs>
        <w:spacing w:lineRule="auto" w:line="240" w:before="0" w:after="213"/>
        <w:ind w:left="1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отсечения: Лот №1 - 30375,00 руб. (Тридцать тысяч триста семьдесят пять рублей 00 копеек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04" w:leader="none"/>
        </w:tabs>
        <w:spacing w:lineRule="auto" w:line="240" w:before="0" w:after="0"/>
        <w:ind w:left="1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дажи посредством публичного предложения:</w:t>
      </w:r>
    </w:p>
    <w:p>
      <w:pPr>
        <w:pStyle w:val="TextBody"/>
        <w:shd w:fill="auto" w:val="clear"/>
        <w:spacing w:lineRule="auto" w:line="240" w:before="0" w:after="5"/>
        <w:ind w:left="120" w:right="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урналом регистрации для участия в продаже посредством публичного предложения зарегистрировались следующие лица, ранее допущенные к участию в продаже посредством публичного предложения: Лот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4280" cy="632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2"/>
                              <w:gridCol w:w="673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рточки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. лицо Власов Сергей Владимирови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. лицо Аленьков Юрий Петр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9.8pt;mso-wrap-distance-left:0pt;mso-wrap-distance-right:0pt;mso-wrap-distance-top:0pt;mso-wrap-distance-bottom:0pt;margin-top:0.05pt;mso-position-vertical-relative:text;margin-left: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2"/>
                        <w:gridCol w:w="673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точки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. лицо Власов Сергей Владимирови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. лицо Аленьков Юрий Петрович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6" w:right="843" w:gutter="0" w:header="0" w:top="638" w:footer="0" w:bottom="1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1784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14.05pt;mso-wrap-distance-left:0pt;mso-wrap-distance-right:0pt;mso-wrap-distance-top:0pt;mso-wrap-distance-bottom:0pt;margin-top:0.05pt;mso-position-vertical-relative:text;margin-left:-57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1" w:right="858" w:gutter="0" w:header="0" w:top="638" w:footer="0" w:bottom="1358"/>
          <w:pgNumType w:fmt="decimal"/>
          <w:cols w:num="2" w:space="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501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одажа посредством публичного предложения проводится путем открытой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50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подачи предложений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едмета аукциона предложений о покупке имущества – 60750,00 рублей. Участники не заявили предложений о покупке имущест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имущества с шагом снижения предложений о покупке имущества – 54675,00 рублей. Участник №1 и Участник №2 заявили предложения о покупке имущест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имущества с «шагом аукциона» о покупке имущества – 57712,50 рублей. Участник №1 и Участник №2 заявили предложения о покупке имущест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имущества с «шагом аукциона» о покупке имущества – 60750,00 рублей. Участник №1 и Участник №2 заявили предложения о покупке имущест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имущества с «шагом аукциона» о покупке имущества – 63787,50 рублей. Участник №1 и Участник №2 заявили предложения о покупке имущест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имущества с «шагом аукциона» о покупке имущества – 66825,00 рублей. Участник №1 и Участник №2 заявили предложения о покупке имущест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имущества с «шагом аукциона» о покупке имущества – 69862,50 рублей. Участник №1 и Участник №2 заявили предложения о покупке имущест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имущества с «шагом аукциона» о покупке имущества – 72900,00 рублей. Участник №1 и Участник №2 заявили предложения о покупке имущест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имущества с «шагом аукциона» о покупке имущества – 75937,50 рублей. Участники не заявили предложений о покупке имущества</w:t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бедителем признается Участник №1, который первый поднял карточку с заявленным предложением о покупке имущества на 8 шаге аукцио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6045" cy="15557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Итоги продажи посредством публичного предложения:</w:t>
                            </w:r>
                          </w:p>
                          <w:tbl>
                            <w:tblPr>
                              <w:tblW w:w="95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5"/>
                              <w:gridCol w:w="2390"/>
                              <w:gridCol w:w="2395"/>
                              <w:gridCol w:w="2414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рточки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на продажи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ое лицо  Власов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9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122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.Итоги продажи посредством публичного предложения:</w:t>
                      </w:r>
                    </w:p>
                    <w:tbl>
                      <w:tblPr>
                        <w:tblW w:w="95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5"/>
                        <w:gridCol w:w="2390"/>
                        <w:gridCol w:w="2395"/>
                        <w:gridCol w:w="2414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точки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на продажи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ое лицо  Власов Сергей Владимирович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900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left="100" w:right="1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, по результатам продажи составляет 72900,00 (Семьдесят две тысячи девятьсот рублей 00 копеек) рублей. Внесенный задаток в размере 12150,00 рублей засчитывается в счет оплаты за приобретенное имущество, к оплате 60750 (Шестьдесят тысяч семьсот пятьдесят рублей 00 копеек) рублей.</w:t>
      </w:r>
    </w:p>
    <w:p>
      <w:pPr>
        <w:pStyle w:val="TextBody"/>
        <w:shd w:fill="auto" w:val="clear"/>
        <w:spacing w:lineRule="auto" w:line="240" w:before="0" w:after="240"/>
        <w:ind w:left="100" w:right="1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275"/>
        <w:ind w:left="100" w:right="1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является документом, удостоверяющим право победителя на заключение договора купли-продажи движимого имущества. Договор купли-продажи движимого имущества заключается между Продавцом и Победителем торгов в течение пяти рабочих дней с даты подведения итогов продажи посредством публичного предложения.</w:t>
      </w:r>
    </w:p>
    <w:p>
      <w:pPr>
        <w:pStyle w:val="TextBody"/>
        <w:shd w:fill="auto" w:val="clear"/>
        <w:spacing w:lineRule="auto" w:line="240" w:before="0" w:after="275"/>
        <w:ind w:left="100" w:right="1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194"/>
        <w:ind w:left="1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токол подписан всеми присутствующими на заседании членами комисси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9695" cy="12934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30"/>
                              <w:gridCol w:w="342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лены комиссии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латова 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лец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ньшина Жанна Павловна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01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30"/>
                        <w:gridCol w:w="342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лены комиссии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латова Наталья Викторовна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лец Сергей Владимирович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ньшина Жанна Павловна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516" w:after="0"/>
        <w:ind w:left="100" w:hanging="0"/>
        <w:contextualSpacing/>
        <w:jc w:val="both"/>
        <w:rPr/>
      </w:pPr>
      <w:r>
        <w:rPr>
          <w:sz w:val="28"/>
          <w:szCs w:val="28"/>
        </w:rPr>
        <w:t>Победитель Власов Сергей Владимирович</w:t>
      </w:r>
    </w:p>
    <w:sectPr>
      <w:type w:val="nextPage"/>
      <w:pgSz w:w="11906" w:h="16838"/>
      <w:pgMar w:left="1016" w:right="723" w:gutter="0" w:header="0" w:top="586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Подпись к таблице_"/>
    <w:basedOn w:val="Style14"/>
    <w:qFormat/>
    <w:rPr>
      <w:rFonts w:cs="Times New Roman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cs="Times New Roman"/>
      <w:spacing w:val="0"/>
      <w:sz w:val="19"/>
      <w:szCs w:val="19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color w:val="000000"/>
      <w:sz w:val="19"/>
      <w:szCs w:val="19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25:00Z</dcterms:created>
  <dc:creator>Alexi</dc:creator>
  <dc:description/>
  <dc:language>en-US</dc:language>
  <cp:lastModifiedBy>Tema</cp:lastModifiedBy>
  <cp:lastPrinted>2016-12-09T10:59:00Z</cp:lastPrinted>
  <dcterms:modified xsi:type="dcterms:W3CDTF">2022-05-12T02:25:00Z</dcterms:modified>
  <cp:revision>2</cp:revision>
  <dc:subject/>
  <dc:title>ПРОТОКОЛ</dc:title>
</cp:coreProperties>
</file>