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Heading"/>
        <w:ind w:firstLine="708"/>
        <w:rPr/>
      </w:pPr>
      <w:r>
        <w:rPr>
          <w:sz w:val="28"/>
          <w:szCs w:val="28"/>
        </w:rPr>
        <w:t>рассмотрения заявок на участие в аукцион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ткрытого по составу участников и по форме подачи предлож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августа 2017 года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 председатель комиссии – Филатова Н.В., заместитель председателя комиссии – Баранова Л.Л., члены комиссии: Каньшина Ж.П., Шаповалов С.В., Малец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аукционной комиссии по количеству присутствующих является правомочны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о предоставляе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латовой Н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от № 1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ктор Т-40М, 1990 год выпуска, государственный регистрационный знак АТ 3424 2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лот №2 - Автомобиль легковой ГАЗ-3110, 2001 год выпуска, государственный регистрационный знак С220НХ2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от №3 - Автомобиль легковой ГАЗ-3110, 2000 год выпуска, государственный регистрационный знак М303ОА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лись с момента опубликования информационного сообщения до 17-00 часов 7 августа 2017 года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, о проведении аукциона было опубликовано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5 июл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7 часов 00 минут 07 августа 2017 года заявок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Аукцион по продаже муниципального имущества, находящегося в собственности муниципального образования Смоленский район Алтайского края по лотам №1, 2, 3 объявленный на 14 августа 2017 года признать несостоявшимс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Н.В. Филат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Л.Л. Баран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Ж.П. Каньшин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С.В. Шаповалов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С.В. Малец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43:00Z</dcterms:created>
  <dc:creator>13</dc:creator>
  <dc:description/>
  <cp:keywords/>
  <dc:language>en-US</dc:language>
  <cp:lastModifiedBy>Filatova</cp:lastModifiedBy>
  <cp:lastPrinted>2017-08-07T16:23:00Z</cp:lastPrinted>
  <dcterms:modified xsi:type="dcterms:W3CDTF">2017-08-07T09:24:00Z</dcterms:modified>
  <cp:revision>48</cp:revision>
  <dc:subject/>
  <dc:title>П Р О Т О К О Л  № 4</dc:title>
</cp:coreProperties>
</file>