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737"/>
        <w:contextualSpacing/>
        <w:jc w:val="center"/>
        <w:rPr/>
      </w:pPr>
      <w:r>
        <w:rPr>
          <w:sz w:val="28"/>
          <w:szCs w:val="28"/>
        </w:rPr>
        <w:t xml:space="preserve">Протокол рассмотрения заявок на участие в аукционе </w:t>
      </w:r>
      <w:r>
        <w:rPr>
          <w:color w:val="000000"/>
          <w:sz w:val="28"/>
          <w:szCs w:val="28"/>
        </w:rPr>
        <w:t>на право заключения договора аренды муниципального имущества: с</w:t>
      </w:r>
      <w:r>
        <w:rPr>
          <w:sz w:val="28"/>
          <w:szCs w:val="28"/>
        </w:rPr>
        <w:t>ооружение – распределительный газопровод низкого давления от ГРП-21 в с. Смоленское Смоленского района Алтайского края, протяженность 7391 м, кадастровый номер 22:41:000000:79, местоположение: Алтайский край, Смоленский район, с. Смоленское, улицы Военная, Достовалова, Мартакова, Октябрьская.</w:t>
      </w:r>
    </w:p>
    <w:p>
      <w:pPr>
        <w:pStyle w:val="Normal"/>
        <w:shd w:fill="FFFFFF" w:val="clear"/>
        <w:spacing w:before="0" w:after="0"/>
        <w:ind w:firstLine="73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. Смоленское                                                                                          24 июля 2017 г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и: председатель комиссии – Филатова Н.В. - начальник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елтов С.В. – заместитель главы Администрации района, начальник Управления ЖКХ, строительства, архитектуры и газификации Администрации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лец С.В. – управляющий делами Администрации Смоле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аповалов С.В. – заместитель начальника организационно-правового управления Администрации Смоле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аукционной комиссии по количеству присутствующих является правомочным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лово предоставляетс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Филатовой Н.В.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и принимались с момента опубликования информационного сообщения до 12-00 часов 20 июля 2017 года включительно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На участие в аукционе была подана одна заявка (регистрационный №7 от 20.07.2017, принята в 10:05 час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«Газпром газораспределение Барнаул», ИНН 2222027078, место нахождения: Алтайский край, г. Барнаул, пр-т Социалистический, 24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основании результатов рассмотрения заявки на участие в аукционе комиссией приняты решения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заявка соответствует требованиям и условиям документации об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соответствии с п. 133 Правил проведения конкурсов или аукционов …, утвержденных приказом Федеральной антимонопольной службы Российской Федерации от 10.02.2010 № 67, признать аукцион несостоявшимс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соответствии с п. 15 ч. 1 ст.17.1 Федерального закона от 26.07.2006 № 135-ФЗ «О защите конкуренции», п. 151 Правил проведения конкурсов или аукционов…, утвержденных приказом Федеральной антимонопольной службы Российской Федерации от 10.02.2010 № 67, заключить договор аренды муниципального имущества с лицом, подавшим единственную заявку на участие в аукционе - АО «Газпром газораспределение Барнаул» по начальной цене аукциона – 506533,00 руб. (без учета НДС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и членов комиссии: </w:t>
      </w:r>
    </w:p>
    <w:p>
      <w:pPr>
        <w:pStyle w:val="Normal"/>
        <w:tabs>
          <w:tab w:val="clear" w:pos="708"/>
          <w:tab w:val="left" w:pos="0" w:leader="none"/>
        </w:tabs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_________________ Филатова Н.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 Желтов С.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 Малец С.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 Шаповалов С.В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color w:val="00000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1:13:00Z</dcterms:created>
  <dc:creator>1</dc:creator>
  <dc:description/>
  <cp:keywords/>
  <dc:language>en-US</dc:language>
  <cp:lastModifiedBy>Filatova</cp:lastModifiedBy>
  <cp:lastPrinted>2017-07-24T10:41:00Z</cp:lastPrinted>
  <dcterms:modified xsi:type="dcterms:W3CDTF">2017-07-24T03:41:00Z</dcterms:modified>
  <cp:revision>6</cp:revision>
  <dc:subject/>
  <dc:title>Протокол рассмотрения заявок на участие в аукционе </dc:title>
</cp:coreProperties>
</file>