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Heading"/>
        <w:ind w:firstLine="708"/>
        <w:rPr/>
      </w:pPr>
      <w:r>
        <w:rPr>
          <w:sz w:val="28"/>
          <w:szCs w:val="28"/>
        </w:rPr>
        <w:t>рассмотрения заявок на участие в продаже муниципального имущества посредством публичного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ноября 2017 года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 председатель комиссии – Филатова Н.В., члены комиссии: Шаповалов С.В., Каньшина Ж.П., Малец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аукционной комиссии по количеству присутствующих является правомочным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илатовой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 1 - Трактор Т-40М, 1990 год выпуска, государственный регистрационный знак АТ 3424 22 поступило две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присвоенный  заявке при регистрации на тор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от 11.10.2017 года время 14 час. 55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ласов Сергей Владимирович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от 25.10.2017 года время 10 час. 21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Аленьков Юрий Петро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т №2 - Автомобиль легковой ГАЗ-3110, 2001 год выпуска, государственный регистрационный знак С220НХ22 поступила одна 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, присвоенный  заявке при регистрации на тор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27.10.2017 года время 11 час. 30 ми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нчуков Артур Алексеевич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от №3 - Автомобиль легковой ГАЗ-3110, 2000 год выпуска, государственный регистрационный знак М303ОА22 </w:t>
      </w:r>
      <w:r>
        <w:rPr>
          <w:b/>
          <w:sz w:val="28"/>
          <w:szCs w:val="28"/>
        </w:rPr>
        <w:t>по состоянию на 17 часов 00 минут 30 октября 2017 года заявок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, о проведении торгов посредствам публичного предложения было опубликовано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 ок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лись с момента опубликования информационного сообщения до 17-00 часов 30 октября 2017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заявок на участие в продаже посредствам публичного предложения на соответствие требованиям, установленным информационным сообщением путем голосования приняты следующи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допуске к участию в торгах и о признании участниками продажи</w:t>
      </w:r>
      <w:r>
        <w:rPr/>
        <w:t xml:space="preserve"> принято в отношении следующих претендентов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43"/>
        <w:gridCol w:w="900"/>
        <w:gridCol w:w="1620"/>
        <w:gridCol w:w="126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, подавший заявку, допущенный к участию в прода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от 11.10.2017 года время 14 час. 55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Власов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от 25.10.2017 года время 10 час. 21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Аленьков Юр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27.10.2017 года время 11 час. 30 ми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Кунчуков Арту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и по продаже муниципального имущества, находящегося в собственности муниципального образования Смоленский район Алтайского края по лоту №2 объявленные на 7 ноября 2017 года признать несостоявшимся ввиду того, что принято решение о признании только 1 претендента участником продажи (пп. б п. 19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Ф от 22.07.2002 г. №5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продаже муниципального имущества, находящегося в собственности муниципального образования Смоленский район Алтайского края по лоту №3 объявленные на 7 ноября 2017 года в виду отсутствия заявок признать несостоявшимся (пп. а п. 19 ч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Ф от 22.07.2002 г. №549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.В. Филатов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Ж.П. Каньшина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Шаповалов</w:t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right"/>
        <w:rPr>
          <w:sz w:val="28"/>
          <w:szCs w:val="28"/>
        </w:rPr>
      </w:pPr>
      <w:r>
        <w:rPr>
          <w:sz w:val="28"/>
          <w:szCs w:val="28"/>
        </w:rPr>
        <w:t>С.В. Малец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3:00Z</dcterms:created>
  <dc:creator>13</dc:creator>
  <dc:description/>
  <cp:keywords/>
  <dc:language>en-US</dc:language>
  <cp:lastModifiedBy>Filatova</cp:lastModifiedBy>
  <cp:lastPrinted>2017-11-02T11:31:00Z</cp:lastPrinted>
  <dcterms:modified xsi:type="dcterms:W3CDTF">2017-11-02T04:35:00Z</dcterms:modified>
  <cp:revision>55</cp:revision>
  <dc:subject/>
  <dc:title>П Р О Т О К О Л  № 4</dc:title>
</cp:coreProperties>
</file>