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на право заключения договора аренды муниципального имущества – распределительный газопровод низкого давления от ГРП-21 в с. Смоленское Смоленского района Алтайского края, протяженностью 7391 м</w:t>
      </w:r>
    </w:p>
    <w:p>
      <w:pPr>
        <w:pStyle w:val="Style15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68"/>
        <w:gridCol w:w="576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нк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тора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, с. Смоленское, Смоленский район, Алтайский край, Росс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тора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, с. Смоленское, Смоленский район, Алтайский край, Россия, 65960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mladmzem@bk.ru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организатора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3-46</w:t>
            </w:r>
          </w:p>
        </w:tc>
      </w:tr>
      <w:tr>
        <w:trPr>
          <w:trHeight w:val="30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, 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распределительный газопровод низкого давления от ГРП-21 в с. Смоленское Смоленского района Алтайского края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остоит из 310 обособленных контуров, назначение: сооружение трубопроводного транспорта, протяженностью 7391 м,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Алтайский край, Смоленский район, с. Смоленское, улицы Венная, Достовалова, Мартакова, Октябрьская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2014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мущества – хорошее.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расположен на земельном участке с кадастровым номером: 22:41:000000:78.</w:t>
            </w:r>
          </w:p>
        </w:tc>
      </w:tr>
      <w:tr>
        <w:trPr>
          <w:trHeight w:val="6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назначение муниципального имуществ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которое передаются по договор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снабжение физических и юридических ли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в размере ежегодного платежа за право владения или пользования имуществом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33,00 руб. (без учета НДС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размещена на сай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моленский-район.рф, а также предоставляется по адресу: каб. 19, 2 этаж, ул. Титова, 40, с. Смоленское, Смоленский район, Алтайский кра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документации об аукцион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5.2017 до 09.06.2017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предоставляется по заявлению заинтересованного лица, поданному организатору аукциона в письменной форме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явлении о предоставлении документации об аукционе должно быть указано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аукцион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а, в которой документация об аукционе должна быть предоставлена заинтересованному лицу – на бумажном или электронном носителях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рес, по которому следует направить документацию об аукционе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контактного телефона заинтересованного лица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документации об аукционе подписывается уполномоченным представителем заинтересованного лиц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: 1) почтой заказным письмом с уведомлением, 2) электронной почтой, на электронный адрес заявителя, указанный в обращении, 3) представителю заявителя. Способ доставки определяется организатором аукци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ации об аукционе осуществляется без взимания пла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б аукционе до размещения на сайте извещения о проведении аукциона не предоставляется.</w:t>
            </w:r>
          </w:p>
        </w:tc>
      </w:tr>
      <w:tr>
        <w:trPr>
          <w:trHeight w:val="4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 внесении задатка, а также размер задатк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аукционе заявитель должен внести задаток в размере 50653,30 ру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начала и дата и время окончания срока подачи заявок на участие в аукцион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должна соответствовать установленному образцу (приложение №1 к документации об аукционе), а также требованиям пункта 11 документации об аукцион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аукционе подаются по адресу: каб. 19, 2 этаж, ул. Титова, 40, с. Смоленское, Смоленский район, Алтайский кра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дачи заявок: 19.05.201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заявок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. по местному времени 09.06.2017</w:t>
            </w:r>
          </w:p>
        </w:tc>
      </w:tr>
      <w:tr>
        <w:trPr>
          <w:trHeight w:val="1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 и время начала рассмотрения заявок на участие в аукцион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аукционе рассматриваются по адресу: каб. 19, 2 этаж, ул. Титова, 40, с. Смоленское, Смоленский район, Алтайский кра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начала рассмотрения заявок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час. по местному времени 13.06.2017</w:t>
            </w:r>
          </w:p>
        </w:tc>
      </w:tr>
      <w:tr>
        <w:trPr>
          <w:trHeight w:val="8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состоится по адресу: каб. 19, 2 этаж, ул. Титова, 40, с. Смоленское, Смоленский район, Алтайский край, в 10:00 час. по местному времени 19.06.2017</w:t>
            </w:r>
          </w:p>
        </w:tc>
      </w:tr>
      <w:tr>
        <w:trPr>
          <w:trHeight w:val="8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21" w:right="-108" w:firstLine="28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не позднее 02.06.2017 включительно. </w:t>
            </w:r>
          </w:p>
        </w:tc>
      </w:tr>
      <w:tr>
        <w:trPr>
          <w:trHeight w:val="1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5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     Н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3:00Z</dcterms:created>
  <dc:creator>user</dc:creator>
  <dc:description/>
  <cp:keywords/>
  <dc:language>en-US</dc:language>
  <cp:lastModifiedBy>Filatova</cp:lastModifiedBy>
  <cp:lastPrinted>2016-01-14T09:46:00Z</cp:lastPrinted>
  <dcterms:modified xsi:type="dcterms:W3CDTF">2017-05-19T08:14:00Z</dcterms:modified>
  <cp:revision>13</cp:revision>
  <dc:subject/>
  <dc:title>УТВЕРЖДАЮ</dc:title>
</cp:coreProperties>
</file>