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ОТОКОЛ №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ссмотрения заявок на участие в конкурсе на право заключения договора аренды муниципального имущества</w:t>
      </w:r>
    </w:p>
    <w:p>
      <w:pPr>
        <w:pStyle w:val="Normal"/>
        <w:overflowPunct w:val="false"/>
        <w:autoSpaceDE w:val="false"/>
        <w:spacing w:lineRule="auto" w:line="240" w:before="0" w:after="0"/>
        <w:ind w:left="1535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5 июня 2017, 14-00 ч.                                                                          с. Смоленск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я, созданная постановлением Администрации Смоленского района Алтайского края от 10.05.2017 №369 в составе 6 челове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сутствовали 5 человек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миссия правомочна принимать решения.</w:t>
      </w:r>
    </w:p>
    <w:p>
      <w:pPr>
        <w:pStyle w:val="Normal"/>
        <w:overflowPunct w:val="false"/>
        <w:autoSpaceDE w:val="false"/>
        <w:spacing w:lineRule="auto" w:line="240" w:before="0" w:after="0"/>
        <w:ind w:right="14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5.06.2017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каб. №19 Администрации Смоленского района рассматривается заявка на участие в открытом конкурсе на право заключения договора аренды муниципального имущества:</w:t>
      </w:r>
    </w:p>
    <w:p>
      <w:pPr>
        <w:pStyle w:val="Normal"/>
        <w:overflowPunct w:val="false"/>
        <w:autoSpaceDE w:val="false"/>
        <w:spacing w:lineRule="auto" w:line="240" w:before="0" w:after="0"/>
        <w:ind w:right="14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ыступала: Филатова Н.В. – председатель комиссии, которая доложила членам комиссии о том, что на предыдущем заседании конкурсной комиссии 13.06.2017:</w:t>
      </w:r>
    </w:p>
    <w:p>
      <w:pPr>
        <w:pStyle w:val="26"/>
        <w:rPr/>
      </w:pPr>
      <w:r>
        <w:rPr>
          <w:sz w:val="28"/>
          <w:szCs w:val="28"/>
        </w:rPr>
        <w:t xml:space="preserve">- по лоту № 1 был вскрыт один конверт с заявкой на участие в конкурсе от </w:t>
      </w:r>
      <w:r>
        <w:rPr>
          <w:sz w:val="28"/>
          <w:szCs w:val="28"/>
          <w:lang w:val="ru-RU" w:eastAsia="ru-RU"/>
        </w:rPr>
        <w:t>Муниципального унитарного предприятия «Тепловодоснаб» Смоле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ассмотрев представленную заявку и документацию на участие в конкурсе по Лоту №1 комиссия установила, что все представленные сведения и документы соответствуют требованиям, изложенным в конкурсной документации. В связи с вышеизложенным необходимо признать единственным участником конкурса по лоту №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е унитарное предприятие «Тепловодоснаб»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п. 7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 февраля 2010 № 67, конкурс следует признать несостоявшим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.28 Правил размещение информации о проведении конкурсов или аукционов на официальном сайте торгов в соответствии с Правилами является публичной офертой, предусмотренной ст. 437 ГК РФ и в соответствии с ч.2 ст.432 ГК РФ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 Таким образом, поскольку единственным участником по Лоту №1 явля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е унитарное предприятие «Тепловодоснаб»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его заявка является акцептом оферты, организатор торгов обязан заключить договор аренды муниципального имущества с данным участником торгов, единственным заяви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п.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 февраля 2010 № 67 организатор конкурса обязан заключить договор на условиях и по цене, которые предусмотрены конкурсной документацией с лицом, признанным единственным участником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миссия решил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 Лоту № 1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Признать единственным участником конкурса по лоту №1 на право заключения договора аренды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е унитарное предприятие «Тепловодоснаб» Смоле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ъявленный открытый конкурс по лоту №1 на право заключения договора аренды муниципального имущества, признать несостоявшим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Заключить договор аренды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м унитарным предприятием «Тепловодоснаб» Смоле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сроком на 3 года с суммой годовой арендной платы 72439,0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(Семьдесят две тысячи четыреста тридцать девять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олосовали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За» - 4, «Против» - нет, «Воздержался» - не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8"/>
      </w:tblGrid>
      <w:tr>
        <w:trPr>
          <w:trHeight w:val="130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.В. Филат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Л.Л. Баран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Управления по земельным и имущественным отношениям, председатель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специалист Управления по земельным и имущественным отношениям, зам. председателя комисс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дписи членов комисс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 С.В Желтов,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 Ю.С. Бобровских, начальник отдела ЖКХ Управления ЖКХ, строительства, архитектуры и газификаци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 С.В. Шаповалов, заместитель начальника организационно-правового 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lang w:val="en-US" w:bidi="en-US"/>
    </w:rPr>
  </w:style>
  <w:style w:type="character" w:styleId="22">
    <w:name w:val="Основной текст 2 Знак"/>
    <w:qFormat/>
    <w:rPr>
      <w:lang w:val="en-US" w:bidi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200" w:after="120"/>
    </w:pPr>
    <w:rPr/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3:00Z</dcterms:created>
  <dc:creator>User</dc:creator>
  <dc:description/>
  <cp:keywords/>
  <dc:language>en-US</dc:language>
  <cp:lastModifiedBy>Filatova</cp:lastModifiedBy>
  <cp:lastPrinted>2017-06-16T13:35:00Z</cp:lastPrinted>
  <dcterms:modified xsi:type="dcterms:W3CDTF">2017-06-16T06:36:00Z</dcterms:modified>
  <cp:revision>9</cp:revision>
  <dc:subject/>
  <dc:title/>
</cp:coreProperties>
</file>