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8"/>
          <w:szCs w:val="28"/>
        </w:rPr>
        <w:t>главы Администрации района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 Н.В. Васильева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b/>
          <w:b/>
        </w:rPr>
      </w:pPr>
      <w:r>
        <w:rPr>
          <w:b/>
        </w:rPr>
        <w:t>Извещение о проведении конкурса на право заключения договора аренды муниципального имуществ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1. Организатор конкурса Администрация Смоленского района Алтайского края объявляет о проведении конкурса на право заключения договора аренды муниципального имуществ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Местонахождение и почтовый адрес организатора аукциона: 659600, Алтайский край, Смоленский район, с. Смоленское, ул. Титова, 40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Адрес электронной почты организатора аукцион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  <w:hyperlink r:id="rId2">
        <w:r>
          <w:rPr>
            <w:rStyle w:val="InternetLink"/>
            <w:lang w:val="en-US"/>
          </w:rPr>
          <w:t>smladm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Контактные телефоны: (36536) 21-346.</w:t>
      </w:r>
    </w:p>
    <w:p>
      <w:pPr>
        <w:pStyle w:val="Normal"/>
        <w:shd w:fill="FFFFFF" w:val="clear"/>
        <w:tabs>
          <w:tab w:val="clear" w:pos="708"/>
          <w:tab w:val="left" w:pos="2368" w:leader="none"/>
        </w:tabs>
        <w:spacing w:before="0" w:after="0"/>
        <w:ind w:right="110" w:firstLine="610"/>
        <w:jc w:val="both"/>
        <w:rPr/>
      </w:pPr>
      <w:r>
        <w:rPr>
          <w:b/>
          <w:color w:val="000000"/>
        </w:rPr>
        <w:t xml:space="preserve">2. </w:t>
      </w:r>
      <w:r>
        <w:rPr/>
        <w:t xml:space="preserve">Лот №1: </w:t>
        <w:tab/>
      </w:r>
    </w:p>
    <w:tbl>
      <w:tblPr>
        <w:tblW w:w="101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23"/>
        <w:gridCol w:w="2268"/>
        <w:gridCol w:w="1476"/>
        <w:gridCol w:w="1584"/>
        <w:gridCol w:w="1399"/>
      </w:tblGrid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параметр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лансовая стоимость (руб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мортизация (руб.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таточная стоимость (руб.)</w:t>
            </w:r>
          </w:p>
        </w:tc>
      </w:tr>
      <w:tr>
        <w:trPr>
          <w:trHeight w:val="10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дяная скважина 381-Д,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. Верх - Обский, ул. Лесная, 2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ружение водозаборное, кад. №22:41:010805:163, площадью 5 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654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731,5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923,13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провод, п. Верх - Об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62012,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62012,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напорная башня, п. Верх - Об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1239,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1239,6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дяная скважина,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. Красный Маяк, ул. Шоссейная, д. 24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ружение водозаборное, кад. №22:41:011401:213, площадью 13,5 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60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60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напорная башня, п. Красный Мая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05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05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провод, п. Красный Мая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2463,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2463,5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яная скважина,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с. Катунское, ул. Школьная, 1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ружение водозаборное, кад. №22:41:011303:243, площадью 14,6 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9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напорная башня, с. Катун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водоснабжения, с. Катун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639,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465,7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73,72</w:t>
            </w:r>
          </w:p>
        </w:tc>
      </w:tr>
      <w:tr>
        <w:trPr>
          <w:trHeight w:val="9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кважина № 376Д,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. Смоленское, ул. Военная, 71 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ружение водозаборное кад. №22:41:021277:176, площадью 8,9 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469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469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проводная башня с. Смоленское, РЭ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389,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655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734,32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провод с. Смоленское, 37,1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27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69667,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57732,70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нки водопроводные 2 шт., с. Смолен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0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0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дозабор,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. Кировский, ул. 60 лет Октября, 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ружение водозаборное кад. №22:41:020613:494, площадью 4 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55659,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55659,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дозабор,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. Степное, ул. Озерная, 2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ружение водозаборное кад. №22:41:021101:116, площадью 19,2 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8771,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8771,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дозабор подземных вод, (сооружение состоит из: водонапорная башня (Лит. I), объем 24 куб. м., наземной насосной станции (Лит.II), площадью 5,8 кв.м.,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. Кировский, ул. Солнечная, 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ружение водозаборное, кад. №22:41:020608:1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05877,7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8940,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76937,4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407668,3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302167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105501,29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>3. Целевое назначение муниципального имущества: объекты водоснабжения</w:t>
      </w:r>
      <w:r>
        <w:rPr/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4. Начальная величина размера годовой арендной платы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Лот №1: 72439,00 (Семьдесят две тысячи четыреста тридцать девять) руб. 00 коп. без учета НДС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5. Срок действия договора: 3 (три)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6. С конкурсной документацией можно ознакомиться ежедневно до дня окончания подачи заявок, корме выходных и праздничных дней, с 9:00 по 17:00, перерыв с 13:00 до 14:00 часов, по адресу Алтайский край, Смоленский район, с. Смоленское, ул. Титова, д. 40, каб. №19, на официальном сайте Администрации Смоленского района Алтайского края: смоленский-район.рф,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Конкурсная</w:t>
        </w:r>
      </w:hyperlink>
      <w:r>
        <w:rPr/>
        <w:t xml:space="preserve"> документация предоставляется без взимания пла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. Конверты с заявками на участие в конкурсе вскрываются 13.06.2017 г. в 12 ч. 10 мин. по адресу: Алтайский край, Смоленский район, с. Смоленское, ул. Титова, д. 40, каб. №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кончание рассмотрения заявок и подведение итогов конкурса состоится 16.06.2017 г. в 14 ч. 00 мин. по адресу: Алтайский край, Смоленский район, с. Смоленское, ул. Титова, д. 40, каб. №19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</w:rPr>
        <w:t>Д</w:t>
      </w:r>
      <w:r>
        <w:rPr>
          <w:sz w:val="26"/>
          <w:szCs w:val="26"/>
        </w:rPr>
        <w:t xml:space="preserve">ля участия в конкурсе в отношении каждого лота предусмотрено внесение задатка в размере 10% (десяти) от начальной величины годовой арендной платы. Требование о внесении задатка в равной мере распространяется на всех участников аукциона. Сумма задатка по лоту №1 составляет: </w:t>
      </w:r>
    </w:p>
    <w:p>
      <w:pPr>
        <w:pStyle w:val="Style19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Лот №1: 7243,90 (Семь тысяч двести сорок три рубля девяносто копеек) руб.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/>
        <w:t xml:space="preserve">Реквизиты для перечисления задатка: </w:t>
      </w:r>
      <w:r>
        <w:rPr>
          <w:rFonts w:eastAsia="Times New Roman"/>
        </w:rPr>
        <w:t>ИНН 2271005768, КПП 227101001 УФК по Алтайскому краю (Управление экономики Администрации Смоленского района Алтайского края л/с 05173203260), расчетный счет: 40302810701733004100 в ОТДЕЛЕНИЕ БАРНАУЛ г</w:t>
      </w:r>
      <w:r>
        <w:rPr/>
        <w:t>. БАРНАУЛ</w:t>
      </w:r>
      <w:r>
        <w:rPr>
          <w:rFonts w:eastAsia="Times New Roman"/>
        </w:rPr>
        <w:t xml:space="preserve">, БИК 040173001, ОКТМО 01640000, </w:t>
      </w:r>
      <w:r>
        <w:rPr>
          <w:bCs/>
        </w:rPr>
        <w:t xml:space="preserve">назначение платежа: задаток для участия в конкурсе по лоту № _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/>
        <w:t>9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0. Организатор конкурса вправе принять решение о внесение изменений в извещение о проведении конкурса не позднее, чем за пять дней до даты окончания подачи заявок на участие в конкурс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Таблица (ячейка) Знак Знак Знак Знак Знак Знак"/>
    <w:basedOn w:val="Style14"/>
    <w:qFormat/>
    <w:rPr>
      <w:rFonts w:ascii="Arial" w:hAnsi="Arial" w:eastAsia="Times New Roman" w:cs="Arial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а (ячейка) Знак Знак Знак Знак Знак"/>
    <w:basedOn w:val="Normal"/>
    <w:qFormat/>
    <w:pPr>
      <w:suppressAutoHyphens w:val="true"/>
      <w:spacing w:lineRule="auto" w:line="240" w:before="120" w:after="40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admzem@bk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21:00Z</dcterms:created>
  <dc:creator>nikitin</dc:creator>
  <dc:description/>
  <cp:keywords/>
  <dc:language>en-US</dc:language>
  <cp:lastModifiedBy>Filatova</cp:lastModifiedBy>
  <cp:lastPrinted>2017-05-10T14:56:00Z</cp:lastPrinted>
  <dcterms:modified xsi:type="dcterms:W3CDTF">2017-05-10T07:56:00Z</dcterms:modified>
  <cp:revision>16</cp:revision>
  <dc:subject/>
  <dc:title/>
</cp:coreProperties>
</file>