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</w:rPr>
        <w:t>Глава Администрации района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 Л.В. Моисеева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b/>
          <w:b/>
        </w:rPr>
      </w:pPr>
      <w:r>
        <w:rPr>
          <w:b/>
        </w:rPr>
        <w:t>Извещение о проведении конкурса на право заключения договора аренды муниципального имуществ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1. Организатор конкурса Администрация Смоленского района Алтайского края объявляет о проведении конкурса на право заключения договора аренды муниципального имуществ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Местонахождение и почтовый адрес организатора аукциона: 659600, Алтайский край, Смоленский район, с. Смоленское, ул. Титова, 4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Адрес электронной почты организатора аукцион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hyperlink r:id="rId2">
        <w:r>
          <w:rPr>
            <w:rStyle w:val="InternetLink"/>
            <w:lang w:val="en-US"/>
          </w:rPr>
          <w:t>smladm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Контактные телефоны: (36536) 21-346.</w:t>
      </w:r>
    </w:p>
    <w:p>
      <w:pPr>
        <w:pStyle w:val="Normal"/>
        <w:shd w:fill="FFFFFF" w:val="clear"/>
        <w:tabs>
          <w:tab w:val="clear" w:pos="708"/>
          <w:tab w:val="left" w:pos="2368" w:leader="none"/>
        </w:tabs>
        <w:spacing w:before="0" w:after="0"/>
        <w:ind w:right="110" w:firstLine="610"/>
        <w:jc w:val="both"/>
        <w:rPr/>
      </w:pPr>
      <w:r>
        <w:rPr/>
        <w:t xml:space="preserve">2. </w:t>
      </w:r>
      <w:r>
        <w:rPr>
          <w:b/>
          <w:color w:val="000000"/>
        </w:rPr>
        <w:t xml:space="preserve">Лот №1: </w:t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54"/>
        <w:gridCol w:w="1418"/>
        <w:gridCol w:w="1275"/>
        <w:gridCol w:w="1334"/>
        <w:gridCol w:w="1312"/>
      </w:tblGrid>
      <w:tr>
        <w:trPr>
          <w:trHeight w:val="1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тяженность (м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лансовая стоимость (тыс. руб.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таточная стоимость (тыс. руб.)</w:t>
            </w:r>
          </w:p>
        </w:tc>
      </w:tr>
      <w:tr>
        <w:trPr>
          <w:trHeight w:val="7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. Верх-Обский, ул. Школьная, 1 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котельной, кад. №22:41:010805: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377 кв.м., литер А, этажность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9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тел водогрейный КВР-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0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тел КЕ 4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9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сос Д 200/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2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сос Д 200/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1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8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сос ЭЦВ 8-25-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0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мпа подпи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9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льфер Верх-Обская котельная -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9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форматор свароч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9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ресс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9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ымосос ДН 6,3 (5,5*1500) -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2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ымосос 6,3 -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0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зоочистительная система Ц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9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епловые се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2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. Усть-Катунь, ул. Комсомольская, 26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котельной кад. №22:41:011005: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174,5 кв.м., год 19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7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тел водогрейный НР -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9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тел водогрейный, 1,0 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3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3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9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пловые сети п. Усть-Кату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. Кировский, ул. Южная,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котельная с теплотрассой, кад. №22:41:020606: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299,8 кв. м., этажность: 2, подз этажность: 0, год 1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0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сос ЭВЦ 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9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сос К90/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3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. Первомайское, ул. Школьная, 10 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дание котельная, кад. №22:41:011601: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ощадь 110,1 кв м, этажность 1, год 1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1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еплосет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96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тел КВр-0,4 л ОУ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сос 3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нтилятор поддув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. Смоленское, ул. Юбилейная, 1 Б (кот № 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дание котельная, кад. №22:41:00000: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вода 1964, этажность 1, подземная этажность 0, площадь 370,7  кв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5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пловые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3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тел КВм - 1,6 с КПИ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8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сос 4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ер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нтилятор поддув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донагреватель ВЭП-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. Смоленское, ул. Школьная, 111 Б (кот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дание котельная, кад. №22:41:021250: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507,3 кв м, этажность 2, год 1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3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4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пловые сети 1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4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41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ымосос  ДН 8,0  -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ымосос  ДН 9/1000 11/1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обил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сос 12-20-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л. Та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к подпиточ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Щит управления котлом 3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донагрева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тел КВм- 1,6 К с топкой ТШП м -2,2 4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9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ер 4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моленская, ул. Заводская, 139 Л (кот 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дание котельная, кад. №22:41:021231: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вода 1963, этажность 2, подземная этажность 0, площадь 301,7 кв. 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8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пловые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7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пловые сети ПМ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л. та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плосчетч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тел КВм - 1,25 К с КП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1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ымосос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тел "Брат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л. Стан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сос центробежный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Насос подпиточный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пловые сети ПМ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1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. Смоленское, ул. Энергетическая, 1(кот № 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дание котельная, кад. №22:41:021270: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ввода 1974, этажность 1, подземная этажность 0, площадь 196,8 кв 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9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епловые се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6,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форматор свароч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к подпиточ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ресс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стема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сос 3 к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сос к-90/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тел Братск 2 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8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3. Целевое назначение муниципального имущества: объекты </w:t>
      </w:r>
      <w:r>
        <w:rPr/>
        <w:t>теплоснабже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4. Начальная величина размера годовой арендной платы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Лот №1: 340290,00 (триста сорок тысяч двести девяносто) руб. 00 коп. без учета НДС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5. Срок действия договора: 3 (три)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6. С конкурсной документацией можно ознакомиться ежедневно до дня окончания подачи заявок, корме выходных и праздничных дней, с 9:00 по 17:00, перерыв с 13:00 до 14:00 часов, по адресу Алтайский край, Смоленский район, с. Смоленское, ул. Титова, д. 40, каб. №19, на сайте Администрации Смоленского района Алтайского края,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Конкурсная</w:t>
        </w:r>
      </w:hyperlink>
      <w:r>
        <w:rPr/>
        <w:t xml:space="preserve"> документация предоставляется без взимания пла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 Конверты с заявками на участие в конкурсе вскрываются 10.05.2017 г. в 12 ч. 10 мин. по адресу: Алтайский край, Смоленский район, с. Смоленское, ул. Титова, д. 40, каб. №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кончание рассмотрения заявок и подведение итогов конкурса состоится 12.05.2017 г. в 14 ч 00 мин по адресу: Алтайский край, Смоленский район, с. Смоленское, ул. Титова, д. 40, каб. №19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>Д</w:t>
      </w:r>
      <w:r>
        <w:rPr>
          <w:sz w:val="26"/>
          <w:szCs w:val="26"/>
        </w:rPr>
        <w:t xml:space="preserve">ля участия в конкурсе в отношении каждого лота предусмотрено внесение задатка в размере 10% (десяти) от начальной величины годовой арендной платы. Требование о внесении задатка в равной мере распространяется на всех участников аукциона. Сумма задатка по лоту №1 составляет: </w:t>
      </w:r>
    </w:p>
    <w:p>
      <w:pPr>
        <w:pStyle w:val="Style19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Лот №1: 34029,00 (тридцать четыре тысячи двадцать девять) руб. 00 коп.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/>
        <w:t xml:space="preserve">Реквизиты для перечисления задатка: </w:t>
      </w:r>
      <w:r>
        <w:rPr>
          <w:rFonts w:eastAsia="Times New Roman"/>
        </w:rPr>
        <w:t>ИНН 2271005768, КПП 227101001 УФК по Алтайскому краю (Управление экономики Администрации Смоленского района Алтайского края л/с 05173203260), расчетный счет: 40302810701733004100 в ОТДЕЛЕНИЕ БАРНАУЛ г</w:t>
      </w:r>
      <w:r>
        <w:rPr/>
        <w:t>. БАРНАУЛ</w:t>
      </w:r>
      <w:r>
        <w:rPr>
          <w:rFonts w:eastAsia="Times New Roman"/>
        </w:rPr>
        <w:t xml:space="preserve">, БИК 040173001, ОКТМО 01640000, </w:t>
      </w:r>
      <w:r>
        <w:rPr>
          <w:bCs/>
        </w:rPr>
        <w:t xml:space="preserve">назначение платежа: задаток для участия в конкурсе по лоту № _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/>
        <w:t>9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0. Организатор конкурса вправе принять решение о внесение изменений в извещение о проведении конкурса не позднее чем за пять дней до даты окончания подачи заявок на участие в конкурс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Таблица (ячейка) Знак Знак Знак Знак Знак Знак"/>
    <w:basedOn w:val="Style14"/>
    <w:qFormat/>
    <w:rPr>
      <w:rFonts w:ascii="Arial" w:hAnsi="Arial" w:eastAsia="Times New Roman" w:cs="Aria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 (ячейка) Знак Знак Знак Знак Знак"/>
    <w:basedOn w:val="Normal"/>
    <w:qFormat/>
    <w:pPr>
      <w:suppressAutoHyphens w:val="true"/>
      <w:spacing w:lineRule="auto" w:line="240" w:before="120" w:after="40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zem@bk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21:00Z</dcterms:created>
  <dc:creator>nikitin</dc:creator>
  <dc:description/>
  <cp:keywords/>
  <dc:language>en-US</dc:language>
  <cp:lastModifiedBy>Filatova</cp:lastModifiedBy>
  <cp:lastPrinted>2017-04-05T17:20:00Z</cp:lastPrinted>
  <dcterms:modified xsi:type="dcterms:W3CDTF">2017-04-05T10:20:00Z</dcterms:modified>
  <cp:revision>14</cp:revision>
  <dc:subject/>
  <dc:title/>
</cp:coreProperties>
</file>