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Каньшина Ж.П., Шаповалов С.В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2-00 часов 24 октябр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2 часов 00 минут 24 октября 2017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 объявленный на 2 ноября 2017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Шаповал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7-10-26T10:39:00Z</cp:lastPrinted>
  <dcterms:modified xsi:type="dcterms:W3CDTF">2017-10-26T03:39:00Z</dcterms:modified>
  <cp:revision>49</cp:revision>
  <dc:subject/>
  <dc:title>П Р О Т О К О Л  № 4</dc:title>
</cp:coreProperties>
</file>