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contextualSpacing/>
        <w:jc w:val="center"/>
        <w:rPr/>
      </w:pPr>
      <w:r>
        <w:rPr>
          <w:sz w:val="28"/>
          <w:szCs w:val="28"/>
        </w:rPr>
        <w:t xml:space="preserve">Протокол рассмотрения заявок на участие в аукционе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3 в с. Смоленское Смоленского района Алтайского края, протяженностью 6803 м, кадастровый номер 22:41:000000:129, местоположение: Алтайский край, Смоленский район, с. Смоленское, улицы Энтузиастов, Лесхозная, Лебедева, Школьная, Дачная.</w:t>
      </w:r>
    </w:p>
    <w:p>
      <w:pPr>
        <w:pStyle w:val="Normal"/>
        <w:shd w:fill="FFFFFF" w:val="clear"/>
        <w:spacing w:before="0" w:after="0"/>
        <w:ind w:firstLine="7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                                                                                    28 сентября 2017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лись с момента опубликования информационного сообщения до 12-00 часов 28 сентябр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7.09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2 часов 00 минут 28 сентября 2017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.п. 129, 133 Правил проведения конкурсов или аукционов …, утвержденных приказом Федеральной антимонопольной службы Российской Федерации от 10.02.2010 № 67, признать аукцион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илатова Н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Желтов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Шаповалов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Малец С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1</dc:creator>
  <dc:description/>
  <cp:keywords/>
  <dc:language>en-US</dc:language>
  <cp:lastModifiedBy>Filatova</cp:lastModifiedBy>
  <cp:lastPrinted>2017-09-28T15:23:00Z</cp:lastPrinted>
  <dcterms:modified xsi:type="dcterms:W3CDTF">2017-09-28T08:23:00Z</dcterms:modified>
  <cp:revision>6</cp:revision>
  <dc:subject/>
  <dc:title>Протокол рассмотрения заявок на участие в аукционе </dc:title>
</cp:coreProperties>
</file>