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кументация об аукционе на право заключения договора аренды муниципального имущества – сооружение: распределительный газопровод низкого давления от ГРП-3 протяженностью 6803 м</w:t>
      </w:r>
    </w:p>
    <w:p>
      <w:pPr>
        <w:pStyle w:val="Style15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именование, место нахождения, почтовый адрес, адрес электронной почты, номер контактного телефона организатора аукци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тора аукциона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/>
        <w:t>Управление по земельным и имущественным отношениям Администрации Смолен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организатора аукциона - </w:t>
      </w:r>
      <w:r>
        <w:rPr/>
        <w:t>ул. Титова, 40, с. Смоленское, Смоленский район, Алтайский кра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 xml:space="preserve">Почтовый адрес организатора аукциона - </w:t>
      </w:r>
      <w:r>
        <w:rPr/>
        <w:t>ул. Титова, 40, с. Смоленское, Смоленский район, Алтайский край</w:t>
      </w:r>
      <w:r>
        <w:rPr>
          <w:sz w:val="26"/>
          <w:szCs w:val="26"/>
        </w:rPr>
        <w:t>, 6596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 xml:space="preserve">Адрес электронной почты организатора аукциона –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smladmze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организатора аукциона – (38536) 2134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right="21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есто расположения муниципального имущества, описание и технические характеристики муниципального имущества, права на которое передаются по договор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Место расположения муниципального имущества: </w:t>
      </w:r>
      <w:r>
        <w:rPr/>
        <w:t>Алтайский край, Смоленский район, с. Смоленское, улицы Лесхозная, Дачная, Школьная, Лебедева, Энтузиастов.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писание и технические характеристик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Сооружение: распределительный газопровод низкого давления от ГРП-3 в с. Смоленское Смоленского района Алтайского края, кадастровый номер: 22:41:000000:129, назначение: сооружение коммунального хозяйства, протяженностью 6803 м. Местоположение: Алтайский край, Смоленский район, с. Смоленское, улицы Лесхозная, Дачная, Школьная, Лебедева, Энтузиастов. Год постройки: 2016. Состояние имущества – хорошее. Газопровод расположен на земельном участке с кадастровым номером: 22:41:000000:94.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left="180"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техническому состоянию муниципального имущества, которым это имущество должно соответствовать на момент окончания срока дейст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момент окончания срока действия договора техническое состояние муниципального имущества должно соответствовать его техническому состоянию на момент заключения договора аренды с победителем настоящего аукциона с учетом нормального износа имуще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left="360" w:right="21" w:hanging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Целевое назначение муниципального имущества, права на которое передаются по договор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7"/>
          <w:szCs w:val="27"/>
        </w:rPr>
        <w:t>Целевое назначение муниципального имущества – г</w:t>
      </w:r>
      <w:r>
        <w:rPr>
          <w:bCs/>
          <w:sz w:val="27"/>
          <w:szCs w:val="27"/>
        </w:rPr>
        <w:t>азоснабжение физических и юридических лиц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right="21" w:first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чальная (минимальная) цена договора в размере ежегодного платежа за право владения или пользования имуществом</w:t>
      </w:r>
      <w:r>
        <w:rPr>
          <w:rFonts w:cs="Times New Roman" w:ascii="Times New Roman" w:hAnsi="Times New Roman"/>
          <w:sz w:val="27"/>
          <w:szCs w:val="27"/>
        </w:rPr>
        <w:t xml:space="preserve"> – 747531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sz w:val="27"/>
          <w:szCs w:val="27"/>
        </w:rPr>
        <w:t xml:space="preserve"> (без учета НДС), в соответствии отчётом №ОН-17122 об определении рыночной стоимости годовой величины арендной платы за объект недвижимости от 28.07.2017 г. ИП Вольхин А.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right="21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1"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 действия догово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говор заключается на срок 5 л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Срок, место и порядок предоставления документации об аукцион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Документация об аукционе размещена на сайта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смоленский-район.рф</w:t>
        </w:r>
      </w:hyperlink>
      <w:r>
        <w:rPr>
          <w:rFonts w:cs="Times New Roman" w:ascii="Times New Roman" w:hAnsi="Times New Roman"/>
          <w:sz w:val="26"/>
          <w:szCs w:val="26"/>
        </w:rPr>
        <w:t>, а также предоставляется по адресу: каб. 19, ул. Титова, 40, с. Смоленское, Алтайского кра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рок предоставления документации об аукционе: с 07.09.2017 до 28.09.2017 12 час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Документация об аукционе предоставляется по заявлению заинтересованного лица, поданному организатору аукциона в письменной форм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лении о предоставлении документации об аукционе должно быть указано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вание аукцион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а, в которой документация об аукционе должна быть предоставлена заинтересованному лицу – на бумажном или электронном носителях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рес, по которому следует направить документацию об аукционе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ер контактного телефона заинтересованного лиц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документации об аукционе подписывается уполномоченным представителем заинтересованного лиц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Способ доставки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чтой заказным письмом с уведомлением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лектронной почтой, на электронный адрес заявителя, указанный в обращении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едставителю заявителя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доставки определяется организатором аукцио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документации об аукционе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Документация об аукционе до размещения на официальном сайте торгов извещения о проведении аукциона не предоставляет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right="21" w:hanging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ребование о внесении задатка, размер задатка, срок и порядок внесения задатка, реквизиты счета для перечисления задат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58" w:firstLine="540"/>
        <w:jc w:val="both"/>
        <w:rPr>
          <w:sz w:val="28"/>
          <w:szCs w:val="28"/>
        </w:rPr>
      </w:pPr>
      <w:r>
        <w:rPr>
          <w:sz w:val="26"/>
          <w:szCs w:val="26"/>
        </w:rPr>
        <w:t>За участие в аукционе заявитель должен внести задаток в размере 74753,10 руб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Задаток перечисляется на следующие реквизиты: </w:t>
      </w:r>
      <w:r>
        <w:rPr/>
        <w:t xml:space="preserve">ИНН 2271005768, КПП 227101001 УФК по Алтайскому краю (Управление экономики Администрации Смоленского района Алтайского края л/с 05173203260), расчетный счет: 40302810701733004100 в ОТДЕЛЕНИЕ БАРНАУЛ г. БАРНАУЛ, БИК 040173001, ОКТМО 01640000, </w:t>
      </w:r>
      <w:r>
        <w:rPr>
          <w:bCs/>
        </w:rPr>
        <w:t xml:space="preserve">назначение платежа: задаток для участия в конкурсе по лоту № _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>Срок внесения задатка – до времени и даты окончания срока подачи заявок на участие в аукционе, указанных в пункте 15.4.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 xml:space="preserve">Подтверждением внесения задатка являются платежные документы (платежное поручение, квитанция), которые прикладываются к заявке на участие в аукционе. При этом,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right="21" w:firstLine="72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, в течение которого организатор аукциона вправе отказаться от проведения аукцио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22.09.2017 включительн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21" w:firstLine="540"/>
        <w:jc w:val="both"/>
        <w:rPr/>
      </w:pPr>
      <w:r>
        <w:rPr>
          <w:sz w:val="26"/>
          <w:szCs w:val="26"/>
        </w:rPr>
        <w:t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– отсутству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720" w:right="21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Требования к содержанию, составу и форме заявки на участие в аукционе, и инструкция по ее заполн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аукционе подается в письменном виде. Форма заявки представлена в приложении № 1 к настоящей документации об аукционе.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явка состоит из непосредственно заявки, прилагаемых к ней документов и описи. Заявка на двух и более листах должна быть прошита, пронумерована и скреплена печатью заявителя на каждом листе, а также на обороте последнего листа с указанием количества листов. Заявка подписывается уполномоченным лицом заявителя. К заявке прилагаются документы, указанные в пункте 121 Правил проведения конкурсов или аукционов …, утвержденных приказом Федеральной антимонопольной службы Российской Федерации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0.02.2010 № 67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21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указании прилагаемых к заявке документов должно быть обозначено: название документа, дата выдачи и номер (при наличии) документ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2. Заявка подается с описью представленных документов. Заявка может быть подана в конверте, на котором указывается наименование и почтовый адрес организатора аукциона, название аукциона, наименование и почтовый адрес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</w:tabs>
        <w:autoSpaceDE w:val="false"/>
        <w:ind w:left="0" w:right="21" w:hanging="0"/>
        <w:jc w:val="center"/>
        <w:rPr/>
      </w:pPr>
      <w:r>
        <w:rPr>
          <w:b/>
          <w:sz w:val="27"/>
          <w:szCs w:val="27"/>
        </w:rPr>
        <w:t>Форма, сроки и порядок оплаты по договор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ренд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12.1. Форма и порядок оплаты – безналичный расчет путем перечисления денежных средств в бюджет района: </w:t>
      </w:r>
      <w:r>
        <w:rPr/>
        <w:t>Получатель УФК по Алтайскому краю (Комитет администрации Смоленского района по финансам, налоговой и кредитной политике), ИНН 2271001393, КПП 227101001, р/с 40101810100000010001 отделение Барнаул г. Барнаул, БИК 040173001, ОКТМО 01640000, КБК 092 111 05075 05 0000 120 – доходы от сдачи в аренду имущества, составляющего казну муниципальных район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перечисляется арендатором самостоятель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ДС в соответствии с главой 21 части второй Налогового кодекса Российской Федерации перечисляется арендатором самостоятельно, назначение платежа: НДС с арендной платы за муниципальное имуществ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Срок оплаты – ежемесячно до 10 числа (включительно) месяца следующего за расчетны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пересмотра цены договора в сторону увеличения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Размер арендной платы по договору изменяется арендодателем в одностороннем порядке в связи с изменением уровня инфляции - по истечении каждого года с момента заключения договора путем умножения размера арендной платы на уровень инфляции (индекс потребительских цен) в прошедшем году по данным службы статист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Ежемесячный размер арендных платежей не подлежит индексации, если в результате индексации он уменьшится по сравнению с предыдущим период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, в случае если создание и передача такого имущества предусмотрены договором</w:t>
      </w:r>
      <w:r>
        <w:rPr>
          <w:sz w:val="26"/>
          <w:szCs w:val="26"/>
        </w:rPr>
        <w:t xml:space="preserve"> – передача прав не предусматрив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 Порядок, место, дата начала и дата и время окончания срока подачи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5.1. Заявка на участие в аукционе должна соответствовать установленному образцу (приложение № 1 к настоящей документации об аукционе), а также требованиям пункта 11 настоящей документации об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5.2. Заявитель вправе подать только одну заявку в отношении предмета аукциона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5.3. Полученные после окончания установленного срока приема заявок на участие в аукционе заявки не рассматриваются и возвращаются соответствующим заявителям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4. Заявки на участие в аукционе подаются по адресу: каб. 19, ул. Титова, 40, с. Смоленское, Смоленский район, Алтайского края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подачи заявок 08.09.2017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Дата и время окончания срока подачи заявок 28.09.2017 12 ча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5.5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6. Требования к участникам аукциона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6.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, в соответствии с уставной деятельностью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 Участники аукциона должны соответствовать следующим обязательным требованиям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1) отсутствие в отношении участника аукциона – юридического лица процедуры ликвидации и/ил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2)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 xml:space="preserve">3) наличие у участника аукциона лицензии на деятельность, связанную с использованием имущества, права на которые передаются по договор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. Порядок и срок отзыва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7.1. Заявитель вправе отозвать заявку на участие в аукционе в любое время до 28.09.2017 12 часов (время и дата начала рассмотрения заявок на участие в аукционе)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явление об отзыве заявки на участие в аукционе может быть подано в письменной форме. Заявление должно быть подписано уполномоченным представителем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8. Формы, порядок, даты начала и окончания предоставления участникам аукциона разъяснений положений документации об аукционе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Любое заинтересованное лицо вправе направить организатору аукциона запрос о разъяснении положений настоящей документации об аукционе. Запрос направляется в письменной форме. В запросе должно быть указано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, почтовый адрес заинтересованного лиц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вание аукцион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документации об аукционе, которые следует разъяснить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дрес, по которому следует направить разъяснения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ер контактного телефона заинтересованного лиц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документации об аукционе подписывается уполномоченным представителем заинтересованного лиц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8.2. Разъяснения положений документации об аукционе направляются в письменном вид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зъяснения положений документации об аукционе предоставляются с 08.09.2017 до 28.09.2017 12 ча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9. Величина повышения начальной цены договора («шаг аукциона»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составляет 37376,55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. Место, дата и время начала рассмотрения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аукционе рассматриваются по адресу: каб. №19, ул. Титова, 40, с. Смоленское, Алтайского края. 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Дата и время начала рассмотрения заявок – 28.09.2017 в 12:00 час. по местному времени.</w:t>
      </w:r>
    </w:p>
    <w:p>
      <w:pPr>
        <w:pStyle w:val="TextBody"/>
        <w:tabs>
          <w:tab w:val="clear" w:pos="708"/>
          <w:tab w:val="left" w:pos="540" w:leader="none"/>
        </w:tabs>
        <w:ind w:right="2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. Место, дата и время проведения аукциона.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sz w:val="26"/>
          <w:szCs w:val="26"/>
        </w:rPr>
        <w:t>Аукцион состоится по адресу Алтайский край, с. Смоленское, ул. Титова, 40, каб. №19 в 10:00 час. по местному времени 03.10.2017. Участники аукциона при себе должны иметь документ, удостоверяющий личность. Представитель участника аукциона предъявляет надлежащим образом оформленную доверенность и документ, удостоверяющий личнос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/>
      </w:pPr>
      <w:r>
        <w:rPr>
          <w:b/>
          <w:sz w:val="27"/>
          <w:szCs w:val="27"/>
        </w:rPr>
        <w:t>22. Обеспечение исполнения договора</w:t>
      </w:r>
      <w:r>
        <w:rPr>
          <w:sz w:val="27"/>
          <w:szCs w:val="27"/>
        </w:rPr>
        <w:t xml:space="preserve"> – </w:t>
      </w:r>
      <w:r>
        <w:rPr>
          <w:sz w:val="26"/>
          <w:szCs w:val="26"/>
        </w:rPr>
        <w:t>не предусматрив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3. Срок, в течение которого победитель аукциона должен подписать проект догово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говор аренды заключается с победителем аукциона не ранее чем через 10 дней и не позднее чем через 2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4. Дата, время, график проведения осмотра имущества, права на которое передаются по договор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Осмотр имущества осуществляется с 15:30 до 16:00 час. по местному времени в следующие дн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4.09.201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21.09.201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е лицо, желающее осмотреть имущество, предварительно сообщает об этом организатору аукциона по контактным телефонам, указанным в разделе 1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b/>
          <w:sz w:val="27"/>
          <w:szCs w:val="27"/>
        </w:rPr>
        <w:t>25.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b/>
          <w:sz w:val="27"/>
          <w:szCs w:val="27"/>
        </w:rPr>
        <w:t>26. Проект договора аренды</w:t>
      </w:r>
      <w:r>
        <w:rPr>
          <w:sz w:val="27"/>
          <w:szCs w:val="27"/>
        </w:rPr>
        <w:t xml:space="preserve">, </w:t>
      </w:r>
      <w:r>
        <w:rPr>
          <w:sz w:val="26"/>
          <w:szCs w:val="26"/>
        </w:rPr>
        <w:t>который является неотъемлемой частью документации об аукционе, – приложение №2 к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ым и имущественным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          Н.В. Филато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737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0:00Z</dcterms:created>
  <dc:creator>Борисова</dc:creator>
  <dc:description/>
  <cp:keywords/>
  <dc:language>en-US</dc:language>
  <cp:lastModifiedBy>Filatova</cp:lastModifiedBy>
  <cp:lastPrinted>2017-09-07T16:22:00Z</cp:lastPrinted>
  <dcterms:modified xsi:type="dcterms:W3CDTF">2017-09-07T09:22:00Z</dcterms:modified>
  <cp:revision>16</cp:revision>
  <dc:subject/>
  <dc:title>УТВЕРЖДАЮ</dc:title>
</cp:coreProperties>
</file>