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аукцион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крытого по составу участников и по форме подачи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8 года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члены комиссии: Стародубцева И.А., Кривощёкова Е.К., Анисимов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е - квартира, назначение: жилое, площадью 35,8 кв. м., количество этажей: 1, кадастровый номер: 22:41:021244:198, адрес: Алтайский край, Смоленский район, с. Смоленское, ул. Советская, дом 109А, кв. 2, с земельным участком: кадастровый номер 22:41:021244:196, площадью 283 кв. м., категория земель — земли населенных пунктов, адрес: Алтайский край, Смоленский район, с. Смоленское, ул. Советская, дом 109А, кв. 2, вид разрешенного использования: для ведения личного подсобного хозяйств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ринимались с момента опубликования информационного сообщения до 17-00 часов 22 октября 2018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7 сен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часов 00 минут 22 октября 2018 года заявок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укцион по продаже муниципального имущества, находящегося в собственности муниципального образования Смоленский район Алтайского края по лотам №1 объявленный на 29 октября 2018 года признать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И.А. Стародубце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Е.К. Кривощёк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А. Анисим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RePack by Diakov</cp:lastModifiedBy>
  <cp:lastPrinted>2018-10-25T16:25:00Z</cp:lastPrinted>
  <dcterms:modified xsi:type="dcterms:W3CDTF">2018-10-25T09:25:00Z</dcterms:modified>
  <cp:revision>52</cp:revision>
  <dc:subject/>
  <dc:title>П Р О Т О К О Л  № 4</dc:title>
</cp:coreProperties>
</file>