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"/>
        <w:ind w:firstLine="708"/>
        <w:rPr/>
      </w:pPr>
      <w:r>
        <w:rPr>
          <w:sz w:val="28"/>
          <w:szCs w:val="28"/>
        </w:rPr>
        <w:t>рассмотрения заявок на участие в аукцион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крытого по составу участников и по форме подачи пред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8 года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Каньшина Ж.П., члены комиссии: Кривощёкова Е.К., Анисимова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ab/>
        <w:t>на лот № 1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е - квартира, назначение: жилое, площадью 35,8 кв.м., количество этажей: 1, кадастровый номер: 22:41:021244:198, адрес: Алтайский край, Смоленский район, с. Смоленское, ул. Советская, дом 109А, кв. 2, с земельным участком: кадастровый номер 22:41:021244:196, площадью 283 кв.м., категория земель — земли населенных пунктов, адрес: Алтайский край, Смоленский район, с. Смоленское, ул. Советская, дом 109А, кв. 2, вид разрешенного использования: для ведения личного подсобного хозяйств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ринимались с момента опубликования информационного сообщения до 17-00 часов 12 сентября 2018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3 августа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7 часов 00 минут 12 сентября 2018 года заявок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укцион по продаже муниципального имущества, находящегося в собственности муниципального образования Смоленский район Алтайского края по лотам №1 объявленный на 18 сентября 2018 года признать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Е.К. Кривощёк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А. Анисим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RePack by Diakov</cp:lastModifiedBy>
  <cp:lastPrinted>2018-09-17T11:55:00Z</cp:lastPrinted>
  <dcterms:modified xsi:type="dcterms:W3CDTF">2018-09-17T04:55:00Z</dcterms:modified>
  <cp:revision>50</cp:revision>
  <dc:subject/>
  <dc:title>П Р О Т О К О Л  № 4</dc:title>
</cp:coreProperties>
</file>