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"/>
        <w:shd w:fill="auto" w:val="clear"/>
        <w:spacing w:lineRule="exact" w:line="270" w:before="0" w:after="655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 по лоту №1</w:t>
      </w:r>
    </w:p>
    <w:p>
      <w:pPr>
        <w:pStyle w:val="TextBody"/>
        <w:shd w:fill="auto" w:val="clear"/>
        <w:tabs>
          <w:tab w:val="clear" w:pos="720"/>
          <w:tab w:val="left" w:pos="8578" w:leader="none"/>
        </w:tabs>
        <w:spacing w:lineRule="exact" w:line="230" w:before="0" w:after="513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              23.07.2018 г.</w:t>
      </w:r>
    </w:p>
    <w:p>
      <w:pPr>
        <w:pStyle w:val="TextBody"/>
        <w:shd w:fill="auto" w:val="clear"/>
        <w:spacing w:lineRule="auto" w:line="240" w:before="0" w:after="236"/>
        <w:ind w:left="12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: Управление по земельным и имущественным отношениям Администрации Смоленск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79"/>
        <w:ind w:left="142" w:right="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аукциона: Администрация Смоленского района (с. Смоленское, ул. Титова, 40, каб.19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43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: 10 часов 00 мину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члены комиссии: председатель – Филатова Н.В., члены комиссии – Каньшина Ж.П., Попов О.Г., Кривощёкова Е.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275"/>
        <w:ind w:left="12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продажи: Лот №1 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W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ounty</w:t>
      </w:r>
      <w:r>
        <w:rPr>
          <w:rFonts w:cs="Times New Roman" w:ascii="Times New Roman" w:hAnsi="Times New Roman"/>
          <w:sz w:val="28"/>
          <w:szCs w:val="28"/>
        </w:rPr>
        <w:t>, 2010 год выпуска, государственный регистрационный знак Р284НО2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36"/>
        <w:ind w:left="120" w:right="-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: Лот №1- 34500,00 (Триста сорок пять тысяч) рублей, в том числе НД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  <w:tab w:val="left" w:pos="10046" w:leader="none"/>
        </w:tabs>
        <w:spacing w:lineRule="auto" w:line="240" w:before="0" w:after="279"/>
        <w:ind w:left="120" w:right="-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цены «шаг аукциона» Лот №1- 17250,00 (Семнадцать тысяч двести пятьдесят)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  <w:tab w:val="left" w:pos="10046" w:leader="none"/>
        </w:tabs>
        <w:spacing w:lineRule="auto" w:line="240" w:before="0" w:after="279"/>
        <w:ind w:left="120" w:right="-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явившиеся на аукцион: физ. лицо Мальцева Нуржан Джуманов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5"/>
        <w:ind w:left="120" w:right="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аукциона, явившиеся на аукцион, ранее допущенные к участию в аукционе Лот №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24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67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лицо Устьянцев Алексей Юрь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лицо Устьянцев Михаил Юрь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лицо Кобзенко Михаил Юрь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лицо Веселов Юрий Алфее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лицо Вишняков Сергей Никола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8.1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67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лицо Устьянцев Алексей Юрь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лицо Устьянцев Михаил Юрь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лицо Кобзенко Михаил Юрь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лицо Веселов Юрий Алф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лицо Вишняков Сергей Николаеви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6" w:right="843" w:gutter="0" w:header="0" w:top="638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05pt;mso-wrap-distance-left:0pt;mso-wrap-distance-right:0pt;mso-wrap-distance-top:0pt;mso-wrap-distance-bottom:0pt;margin-top:0.05pt;mso-position-vertical-relative:text;margin-left:-5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858" w:gutter="0" w:header="0" w:top="638" w:footer="0" w:bottom="1358"/>
          <w:pgNumType w:fmt="decimal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01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Аукцион проводится путем открытой формы подачи предложени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– 345000,00 рублей. Участник №3 заявил предложение о покупке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мущества с «шагом аукциона» о покупке имущества – 362250,00 рублей. Участники аукциона не заявили предложений о покупке имуществ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признается Участник №3, который поднял карточку с заявленным предложением о покупке имущества на первом шаге аукци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6045" cy="1555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Итоги аукциона:</w:t>
                            </w:r>
                          </w:p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2390"/>
                              <w:gridCol w:w="2395"/>
                              <w:gridCol w:w="241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а продаж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ое лицо  Кобзенко Михаил Юрьевич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5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2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Итоги аукциона:</w:t>
                      </w:r>
                    </w:p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2390"/>
                        <w:gridCol w:w="2395"/>
                        <w:gridCol w:w="241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а продажи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е лицо  Кобзенко Михаил Юрьевич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50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00" w:right="120" w:firstLine="6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, по результатам продажи составляет 345000,00 (Триста сорок пять тысяч рублей 00 копеек) рублей. Внесенный задаток в размере 69000,00 рублей засчитывается в счет оплаты за приобретенное имущество, к оплате 276000,00 (Двести семьдесят шесть тысяч) рублей.</w:t>
      </w:r>
    </w:p>
    <w:p>
      <w:pPr>
        <w:pStyle w:val="TextBody"/>
        <w:shd w:fill="auto" w:val="clear"/>
        <w:spacing w:lineRule="auto" w:line="240" w:before="0" w:after="240"/>
        <w:ind w:left="10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75"/>
        <w:ind w:left="100" w:right="120" w:firstLine="6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является документом, удостоверяющим право победителя на заключение договора купли-продажи движимого имущества. Договор купли-продажи движимого имущества заключается между Продавцом и Победителем торгов в течение пяти рабочих дней с даты подведения итогов аукциона.</w:t>
      </w:r>
    </w:p>
    <w:p>
      <w:pPr>
        <w:pStyle w:val="TextBody"/>
        <w:shd w:fill="auto" w:val="clear"/>
        <w:spacing w:lineRule="auto" w:line="240" w:before="0" w:after="275"/>
        <w:ind w:left="10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94"/>
        <w:ind w:left="1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 подписан всеми присутствующими на заседании членами комиссии:</w:t>
      </w:r>
    </w:p>
    <w:p>
      <w:pPr>
        <w:pStyle w:val="TextBody"/>
        <w:shd w:fill="auto" w:val="clear"/>
        <w:spacing w:lineRule="auto" w:line="240" w:before="0" w:after="194"/>
        <w:ind w:left="1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516" w:after="0"/>
        <w:ind w:left="100" w:hanging="0"/>
        <w:contextualSpacing/>
        <w:jc w:val="both"/>
        <w:rPr/>
      </w:pPr>
      <w:r>
        <w:rPr>
          <w:sz w:val="28"/>
          <w:szCs w:val="28"/>
        </w:rPr>
        <w:t>Победитель Кобзенко Михаил Юрьевич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1436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0"/>
                              <w:gridCol w:w="34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ат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в Олег Геннадье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ьшина Жанна Павл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вощёкова Евген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13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0"/>
                        <w:gridCol w:w="34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атова Наталья Виктор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в Олег Геннадье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ьшина Жанна Павл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вощёкова Евгения Константин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6" w:right="723" w:gutter="0" w:header="0" w:top="586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Подпись к таблице_"/>
    <w:basedOn w:val="Style14"/>
    <w:qFormat/>
    <w:rPr>
      <w:rFonts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3:00Z</dcterms:created>
  <dc:creator>Alexi</dc:creator>
  <dc:description/>
  <dc:language>en-US</dc:language>
  <cp:lastModifiedBy>Tema</cp:lastModifiedBy>
  <cp:lastPrinted>2018-07-23T12:24:00Z</cp:lastPrinted>
  <dcterms:modified xsi:type="dcterms:W3CDTF">2022-05-12T02:33:00Z</dcterms:modified>
  <cp:revision>2</cp:revision>
  <dc:subject/>
  <dc:title>ПРОТОКОЛ</dc:title>
</cp:coreProperties>
</file>