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8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Кривощёкова Е.К., Попов О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; Times" w:hAnsi="Times New Roman; Times" w:cs="Times New Roman; Times"/>
          <w:b w:val="false"/>
          <w:b w:val="false"/>
          <w:sz w:val="28"/>
          <w:szCs w:val="28"/>
          <w:lang w:val="ru-RU"/>
        </w:rPr>
      </w:pPr>
      <w:r>
        <w:rPr>
          <w:rFonts w:cs="Times New Roman; Times" w:ascii="Times New Roman; Times" w:hAnsi="Times New Roman; Times"/>
          <w:b w:val="false"/>
          <w:sz w:val="28"/>
          <w:szCs w:val="28"/>
        </w:rPr>
        <w:t xml:space="preserve">Слово предоставляется </w:t>
      </w:r>
      <w:r>
        <w:rPr>
          <w:rFonts w:cs="Times New Roman; Times" w:ascii="Times New Roman; Times" w:hAnsi="Times New Roman; Times"/>
          <w:b w:val="false"/>
          <w:sz w:val="28"/>
          <w:szCs w:val="28"/>
          <w:lang w:val="ru-RU"/>
        </w:rPr>
        <w:t>Филатовой Н.В.</w:t>
      </w:r>
      <w:r>
        <w:rPr>
          <w:rFonts w:cs="Times New Roman; Times" w:ascii="Times New Roman; Times" w:hAnsi="Times New Roman; Times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от № 1 - автобус </w:t>
      </w:r>
      <w:r>
        <w:rPr>
          <w:b/>
          <w:sz w:val="28"/>
          <w:szCs w:val="28"/>
          <w:lang w:val="en-US"/>
        </w:rPr>
        <w:t>HYUNDA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LWB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County</w:t>
      </w:r>
      <w:r>
        <w:rPr>
          <w:b/>
          <w:sz w:val="28"/>
          <w:szCs w:val="28"/>
        </w:rPr>
        <w:t>, 2010 год выпуска, государственный регистрационный знак Р284НО22, поступило шесть зая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присвоенный  заявке при регистрации на торг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от 06.07.2018 года время 12 час. 30 мин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Устьянцев Алексей Юрь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от 06.07.2018 года время 12 час. 35 мин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Устьянцев Михаил Юрь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09.07.2018 года время 16 час. 30 мин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обзенко Михаил Юрь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от 09.07.2018 года время 16 час. 32 мин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Мальцева Нуржан Джуманов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т 16.07.2018 года время 14 час. 28 мин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Веселов Юрий Алфе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от 16.07.2018 года время 14 час. 33 мин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Вишняков Сергей Никола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7-00 часов 16 июл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6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всех претендентов в установленные сроки и установленном размере поступили на расчетный счет продав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от 06.07.2018 года время 12 час. 30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Устьянцев Алексе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от 25.10.2017 года время 10 час. 21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Устьянцев Михаи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09.07.2018 года время 16 час. 30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обзенко Михаи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от 09.07.2018 года время 16 час. 32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Мальцева Нуржан Джу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т 16.07.2018 года время 14 час. 28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Веселов Юрий Ал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от 16.07.2018 года время 14 час. 33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Вишняков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О.Г. Попов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Е.К. Кривощё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Filatova</cp:lastModifiedBy>
  <cp:lastPrinted>2017-08-07T16:23:00Z</cp:lastPrinted>
  <dcterms:modified xsi:type="dcterms:W3CDTF">2018-07-18T06:07:00Z</dcterms:modified>
  <cp:revision>52</cp:revision>
  <dc:subject/>
  <dc:title>П Р О Т О К О Л  № 4</dc:title>
</cp:coreProperties>
</file>