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претендентов участниками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ноября 2019 года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часов 0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 председатель комиссии – Филатова Н.В., заместитель председателя комиссии – Каньшина Ж.П., члены комиссии: Баранова Л.Л., Малец С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аукционной комиссии по количеству присутствующих является правомочным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ово предоставляетс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Филатовой Н.В.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от № 1 - нежилое здание котельной «Агрохимии» с земельным участком расположенном по адресу: Алтайский край, Смоленский район, с. Смоленское, ул. Энергетическая, 61в, заявок не поступило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250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подачи заявок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озванных заявок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ки от претендентов в установленные сроки и установленном размере не поступали на указанные в заявке реквизи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рассмотрения заявок на участие в аукционе на соответствие требованиям, установленным информационным сообщением путем голосования приняты следующие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о допуске к участию в торгах и о признании участниками аукциона</w:t>
      </w:r>
      <w:r>
        <w:rPr/>
        <w:t xml:space="preserve"> принято в отношении следующих претендентов: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43"/>
        <w:gridCol w:w="900"/>
        <w:gridCol w:w="1620"/>
        <w:gridCol w:w="1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о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, подавший заявку, допущенный к участию в прода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нятие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принятия реш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44, 45 Постановления Правительства РФ от 27.08.2012 №860 «Об организации и проведении продажи государственного или муниципального имущества в электронной форме»</w:t>
      </w:r>
      <w:r>
        <w:rPr/>
        <w:t xml:space="preserve"> </w:t>
      </w:r>
      <w:r>
        <w:rPr>
          <w:sz w:val="28"/>
          <w:szCs w:val="28"/>
        </w:rPr>
        <w:t>аукцион, в котором не было подано ни одной заявки на участие либо ни один из претендентов не признан участником, признается несостоявшимся.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комиссия РЕШИЛА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аукцион по лоту № 1 назначенный на 18.11.2019 года несостоявшимся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Подписи комиссии:</w:t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  <w:t>Н.В. Филатова</w:t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  <w:t>Ж.П. Каньшина</w:t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  <w:t>Л.Л. Баранова</w:t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  <w:t>С.В. Малец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72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3:43:00Z</dcterms:created>
  <dc:creator>13</dc:creator>
  <dc:description/>
  <cp:keywords/>
  <dc:language>en-US</dc:language>
  <cp:lastModifiedBy>RePack by Diakov</cp:lastModifiedBy>
  <cp:lastPrinted>2019-11-14T13:19:00Z</cp:lastPrinted>
  <dcterms:modified xsi:type="dcterms:W3CDTF">2019-11-14T06:20:00Z</dcterms:modified>
  <cp:revision>59</cp:revision>
  <dc:subject/>
  <dc:title>П Р О Т О К О Л  № 4</dc:title>
</cp:coreProperties>
</file>