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9 года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Баранова Л.Л., Замоцный Р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- ГАЗ – 322121 автобус специальный для перевозки детей (11 мест), 2008 года выпуска, государственный регистрационный знак С480РЕ22, поступила одна заяв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 года время: 08: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обзенко Михаил Юрь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от всех претендентов в установленные сроки и установленном размере поступили на указанные в заявк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</w:t>
      </w:r>
      <w:r>
        <w:rPr/>
        <w:t xml:space="preserve"> принято в отношении следующих претендентов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3"/>
        <w:gridCol w:w="900"/>
        <w:gridCol w:w="162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 года время: 08: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обзенко Михаил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3 ст. 18 Федерального закона от 21.12.2001 №178-ФЗ «О приватизации государственного и муниципального имущества», п. 44, 45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 xml:space="preserve"> </w:t>
      </w: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укцион по лоту № 1 назначенный на 01.11.2019 года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Р.Ю. Замоцный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RePack by Diakov</cp:lastModifiedBy>
  <cp:lastPrinted>2019-11-01T15:27:00Z</cp:lastPrinted>
  <dcterms:modified xsi:type="dcterms:W3CDTF">2019-11-01T08:27:00Z</dcterms:modified>
  <cp:revision>58</cp:revision>
  <dc:subject/>
  <dc:title>П Р О Т О К О Л  № 4</dc:title>
</cp:coreProperties>
</file>