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2019 года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Баранова Л.Л., Замоцный Р.Ю., Малец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ГАЗ – 322121 автобус специальный для перевозки детей (11 мест), 2008 года выпуска, государственный регистрационный знак С480РЕ22, поступило две заяв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 года, время: 18:31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бзенко Михаил Юрь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 года, время 13:04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Сухорева Анастасия Александр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всех претендентов в установленные сроки и установленном размере поступи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 года, время: 18:31 (время московско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бзенко Михаи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 года, время 13:04 (время московско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Сухоре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32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>,</w:t>
      </w:r>
      <w:r>
        <w:rPr>
          <w:sz w:val="28"/>
          <w:szCs w:val="28"/>
        </w:rPr>
        <w:t xml:space="preserve">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претендентов, участниками аукци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Р.Ю. Замоцный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RePack by Diakov</cp:lastModifiedBy>
  <cp:lastPrinted>2019-12-06T11:29:00Z</cp:lastPrinted>
  <dcterms:modified xsi:type="dcterms:W3CDTF">2019-12-06T04:30:00Z</dcterms:modified>
  <cp:revision>60</cp:revision>
  <dc:subject/>
  <dc:title>П Р О Т О К О Л  № 4</dc:title>
</cp:coreProperties>
</file>