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21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Малец С.В. Каньшина Ж.П., Замоцный Р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, заявок не поступ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претендентов в установленные сроки и установленном размере не поступа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28.10.2021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                                                                                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User UFK</cp:lastModifiedBy>
  <cp:lastPrinted>2021-10-19T09:36:00Z</cp:lastPrinted>
  <dcterms:modified xsi:type="dcterms:W3CDTF">2021-10-19T02:37:00Z</dcterms:modified>
  <cp:revision>61</cp:revision>
  <dc:subject/>
  <dc:title>П Р О Т О К О Л  № 4</dc:title>
</cp:coreProperties>
</file>