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ументация об аукционе на право заключения договора аренды муниципального имущества – сооружение: распределительный газопровод низкого давления от ГРП-3 протяженностью 6803 м</w:t>
      </w:r>
    </w:p>
    <w:p>
      <w:pPr>
        <w:pStyle w:val="Style15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, место нахождения, почтовый адрес, адрес электронной почты, номер контактного телефона организатора аукци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тора аукциона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/>
        <w:t>Управление по земельным и имущественным отношениям Администрации Смоле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организатора аукциона - </w:t>
      </w:r>
      <w:r>
        <w:rPr/>
        <w:t>ул. Титова, 40, с. Смоленское, Смоленский район, Алтайский кра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Почтовый адрес организатора аукциона - </w:t>
      </w:r>
      <w:r>
        <w:rPr/>
        <w:t>ул. Титова, 40, с. Смоленское, Смоленский район, Алтайский край</w:t>
      </w:r>
      <w:r>
        <w:rPr>
          <w:sz w:val="26"/>
          <w:szCs w:val="26"/>
        </w:rPr>
        <w:t>, 6596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Адрес электронной почты организатора аукциона –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mladmz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аукциона – (38536) 213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right="2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есто расположения муниципального имущества, описание и технические характеристики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есто расположения муниципального имущества: </w:t>
      </w:r>
      <w:r>
        <w:rPr/>
        <w:t>Алтайский край, Смоленский район, с. Смоленское, улицы Лесхозная, Дачная, Школьная, Лебедева, Энтузиастов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писание и технические характеристик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3 в с. Смоленское Смоленского района Алтайского края, кадастровый номер: 22:41:000000:129, назначение: сооружение коммунального хозяйства, протяженностью 6803 м. Местоположение: Алтайский край, Смоленский район, с. Смоленское, улицы Лесхозная, Дачная, Школьная, Лебедева, Энтузиастов. Год постройки: 2016. Состояние имущества – хорошее. Газопровод расположен на земельном участке с кадастровым номером: 22:41:000000:94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180"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техническому состоянию муниципального имущества, которым это имущество должно соответствовать на момент окончания срока дейст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36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Целевое назначение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7"/>
          <w:szCs w:val="27"/>
        </w:rPr>
        <w:t>Целевое назначение муниципального имущества – г</w:t>
      </w:r>
      <w:r>
        <w:rPr>
          <w:bCs/>
          <w:sz w:val="27"/>
          <w:szCs w:val="27"/>
        </w:rPr>
        <w:t>азоснабжение физических и юридических лиц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21" w:first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ая (минимальная) цена договора в размере ежегодного платежа за право владения или пользования имуществом</w:t>
      </w:r>
      <w:r>
        <w:rPr>
          <w:rFonts w:cs="Times New Roman" w:ascii="Times New Roman" w:hAnsi="Times New Roman"/>
          <w:sz w:val="27"/>
          <w:szCs w:val="27"/>
        </w:rPr>
        <w:t xml:space="preserve"> – 69825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7"/>
          <w:szCs w:val="27"/>
        </w:rPr>
        <w:t xml:space="preserve"> (без учета НДС), в соответствии отчётом №201-2021 об оценке рыночной стоимости имущества от 22.07.2021 г. ИП Дешева Д.Н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1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 действия догов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говор заключается на срок 5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Срок, место и порядок предоставления документации об аукцион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Документация об аукционе размещена на сайта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смолен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, а также предоставляется по адресу: каб. 19, ул. Титова, 40, с. Смоленское, Алтайского кра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рок предоставления документации об аукционе: с 15.09.2021 до 12 часов 04.10.2021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окументация об аукционе предоставляется по заявлению заинтересованного лица, поданному организатору аукциона в письменной форм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о предоставлении документации об аукционе должно быть указано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документацию об аукцион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пособ доставки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чтой заказным письмом с уведомлением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лектронной почтой, на электронный адрес заявителя, указанный в обращении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ставителю заявителя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доставки определяется организатором аукци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кументации об аукцион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Документация об аукционе до размещения на официальном сайте торгов извещения о проведении аукциона не предоставля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58" w:firstLine="540"/>
        <w:jc w:val="both"/>
        <w:rPr>
          <w:sz w:val="28"/>
          <w:szCs w:val="28"/>
        </w:rPr>
      </w:pPr>
      <w:r>
        <w:rPr>
          <w:sz w:val="26"/>
          <w:szCs w:val="26"/>
        </w:rPr>
        <w:t>За участие в аукционе заявитель должен внести задаток в размере 6982,50 руб.</w:t>
      </w:r>
    </w:p>
    <w:p>
      <w:pPr>
        <w:pStyle w:val="Normal"/>
        <w:ind w:firstLine="540"/>
        <w:jc w:val="both"/>
        <w:rPr>
          <w:bCs/>
        </w:rPr>
      </w:pPr>
      <w:r>
        <w:rPr>
          <w:sz w:val="26"/>
          <w:szCs w:val="26"/>
        </w:rPr>
        <w:t xml:space="preserve">Задаток перечисляется на следующие реквизиты: ИНН 2271005768, КПП 227101001 Комитет администрации Смоленского района по финансам, налоговой и кредитной политике (Управление экономики Администрации Смоленского района Алтайского края л/с 05173203260), казначейский счет: 03232643016400001700 в ОТДЕЛЕНИЕ БАРНАУЛ БАНКА РОССИИ// УФК по Алтайскому краю г. Барнаул, Банковский счет 40102810045370000009, БИК 010173001, ОКТМО 01640000. </w:t>
      </w:r>
      <w:r>
        <w:rPr>
          <w:color w:val="000000"/>
          <w:sz w:val="26"/>
          <w:szCs w:val="26"/>
        </w:rPr>
        <w:t>В назначении платежа указывается: «Задаток по ЛОТу № ____, с кадастровым номером: ___________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>Срок внесения задатка – до времени и даты окончания срока подачи заявок на участие в аукционе, указанных в пункте 15.4.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Подтверждением внесения задатка являются платежные документы (платежное поручение, квитанция), которые прикладываются к заявке на участие в аукционе. При этом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21"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, в течение которого организатор аукциона вправе отказаться от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28.09.2021 включитель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21" w:firstLine="540"/>
        <w:jc w:val="both"/>
        <w:rPr/>
      </w:pPr>
      <w:r>
        <w:rPr>
          <w:sz w:val="26"/>
          <w:szCs w:val="26"/>
        </w:rPr>
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– </w:t>
      </w:r>
      <w:r>
        <w:rPr>
          <w:b/>
          <w:sz w:val="26"/>
          <w:szCs w:val="26"/>
        </w:rPr>
        <w:t>отсутству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right="21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ребования к содержанию, составу и форме заявки на участие в аукционе, и инструкция по ее заполн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 подается в письменном виде. Форма заявки представлена в приложении № 1 к настоящей документации об аукционе.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явка состоит из непосредственно заявки, прилагаемых к ней документов и описи. Заявка на двух и более листах должна быть прошита, пронумерована и скреплена печатью заявителя на каждом листе, а также на обороте последнего листа с указанием количества листов. Заявка подписывается уполномоченным лицом заявителя. К заявке прилагаются документы, указанные в пункте 121 Правил проведения конкурсов или аукционов …, утвержденных приказом Федеральной антимонопольной службы Российской Федерации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02.2010 №67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указании прилагаемых к заявке документов должно быть обозначено: название документа, дата выдачи и номер (при наличии) докумен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Заявка подается с описью представленных документов. Заявка может быть подана в конверте, на котором указывается наименование и почтовый адрес организатора аукциона, название аукциона, наименование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980" w:leader="none"/>
        </w:tabs>
        <w:autoSpaceDE w:val="false"/>
        <w:ind w:left="555" w:right="21" w:hanging="555"/>
        <w:jc w:val="center"/>
        <w:rPr/>
      </w:pPr>
      <w:r>
        <w:rPr>
          <w:b/>
          <w:sz w:val="27"/>
          <w:szCs w:val="27"/>
        </w:rPr>
        <w:t>Форма, сроки и порядок оплаты по договор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ренд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2.1. Форма и порядок оплаты – безналичный расчет путем перечисления денежных средств в бюджет района: Получатель 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перечисляется арендатором самостоятель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ДС в соответствии с главой 21 части второй Налогового кодекса Российской Федерации перечисляется арендатором самостоятельно, назначение платежа: НДС с арендной платы за муниципальное имуществ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Срок оплаты – ежемесячно до 10 числа (включительно) месяца следующего за расчет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ересмотра цены договора в сторону увеличения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Размер арендной платы по договору изменяется арендодателем в одностороннем порядке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</w:r>
      <w:r>
        <w:rPr>
          <w:sz w:val="26"/>
          <w:szCs w:val="26"/>
        </w:rPr>
        <w:t xml:space="preserve"> – передача прав 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Порядок, место, дата начала и дата и время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1. Заявка на участие в аукционе должна соответствовать установленному образцу (приложение № 1 к настоящей документации об аукционе), а также требованиям пункта 11 настоящей документации об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2. Заявитель вправе подать только одну заявку в отношении предмета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3.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 Заявки на участие в аукционе подаются по адресу: каб. 19, ул. Титова, 40, с. Смоленское, Смоленский район, Алтайского края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одачи заявок 15.09.2021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окончания срока подачи заявок 04.10.2021 17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5.5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 Требования к участникам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6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в соответствии с уставной деятельностью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Участники аукциона должны соответствовать следующим обязательным требования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1) 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2)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3) наличие у участника аукциона лицензии на деятельность, связанную с использованием имущества, права на которые передаются по договор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Порядок и срок отзыва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7.1. Заявитель вправе отозвать заявку на участие в аукционе в любое время до 05.10.2021 09-00 часов (время и дата начала рассмотрения заявок на участие в аукционе)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явление об отзыве заявки на участие в аукционе может быть подано в письменной форме. Заявление должно быть подписано уполномоченным представителем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Любое заинтересованное лицо вправе направить организатору аукциона запрос о разъяснении положений настоящей документации об аукционе. Запрос направляется в письменной форме. В запросе должно быть указано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, почтовый адрес заинтересованного лиц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документации об аукционе, которые следует разъяснить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разъясн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 Разъяснения положений документации об аукционе направляются в письменном вид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зъяснения положений документации об аукционе предоставляются с 15.09.2021 до 04.10.2021 17-00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Величина повышения начальной цены договора («шаг аукциона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составляет 3491,25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. Место, дата и время начала рассмотрения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рассматриваются по адресу: каб. №19, ул. Титова, 40, с. Смоленское, Алтайского края. 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начала рассмотрения заявок – 05.10.2021 в 09:00 час. по местному времени.</w:t>
      </w:r>
    </w:p>
    <w:p>
      <w:pPr>
        <w:pStyle w:val="TextBody"/>
        <w:tabs>
          <w:tab w:val="clear" w:pos="708"/>
          <w:tab w:val="left" w:pos="540" w:leader="none"/>
        </w:tabs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 Место, дата и время проведения аукциона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sz w:val="26"/>
          <w:szCs w:val="26"/>
        </w:rPr>
        <w:t>Аукцион состоится по адресу Алтайский край, с. Смоленское, ул. Титова, 40, каб. №19 в 10:00 час. по местному времени 08.10.2021. Участники аукциона при себе должны иметь документ, удостоверяющий личность. Представитель участника аукциона предъявляет надлежащим образом оформленную доверенность и документ, удостоверяющий личнос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/>
      </w:pPr>
      <w:r>
        <w:rPr>
          <w:b/>
          <w:sz w:val="27"/>
          <w:szCs w:val="27"/>
        </w:rPr>
        <w:t>22. Обеспечение исполнения договора</w:t>
      </w:r>
      <w:r>
        <w:rPr>
          <w:sz w:val="27"/>
          <w:szCs w:val="27"/>
        </w:rPr>
        <w:t xml:space="preserve"> – </w:t>
      </w:r>
      <w:r>
        <w:rPr>
          <w:sz w:val="26"/>
          <w:szCs w:val="26"/>
        </w:rPr>
        <w:t>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 Срок, в течение которого победитель аукциона должен подписать проект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аренды заключается с победителем аукциона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. Дата, время, график проведения осмотра имущества, права на которое передаются по договор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Осмотр имущества осуществляется с 15:30 до 16:00 час. по местному времени в следующие дн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22.09.202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30.10.202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, желающее осмотреть имущество, предварительно сообщает об этом организатору аукциона по контактным телефонам, указанным в разделе 1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7"/>
          <w:szCs w:val="27"/>
        </w:rPr>
        <w:t>25.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b/>
          <w:sz w:val="27"/>
          <w:szCs w:val="27"/>
        </w:rPr>
        <w:t>26. Проект договора аренды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который является неотъемлемой частью документации об аукционе, – приложение №2 к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>отношениям                                                                                                   Н.В. Филатова</w:t>
      </w:r>
    </w:p>
    <w:sectPr>
      <w:footerReference w:type="default" r:id="rId5"/>
      <w:type w:val="nextPage"/>
      <w:pgSz w:w="11906" w:h="16838"/>
      <w:pgMar w:left="1134" w:right="567" w:gutter="0" w:header="0" w:top="737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Борисова</dc:creator>
  <dc:description/>
  <cp:keywords/>
  <dc:language>en-US</dc:language>
  <cp:lastModifiedBy>User UFK</cp:lastModifiedBy>
  <cp:lastPrinted>2017-09-07T16:22:00Z</cp:lastPrinted>
  <dcterms:modified xsi:type="dcterms:W3CDTF">2021-09-14T05:06:00Z</dcterms:modified>
  <cp:revision>22</cp:revision>
  <dc:subject/>
  <dc:title>УТВЕРЖДАЮ</dc:title>
</cp:coreProperties>
</file>