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06 октября 2021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лись с 16.09.2021 до 17-00 часов 05.10.2021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5.09.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05.10.2021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29,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аранова Л.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Каньшина Ж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Малец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орисов Е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User UFK</cp:lastModifiedBy>
  <cp:lastPrinted>2021-10-06T15:44:00Z</cp:lastPrinted>
  <dcterms:modified xsi:type="dcterms:W3CDTF">2021-10-06T08:44:00Z</dcterms:modified>
  <cp:revision>9</cp:revision>
  <dc:subject/>
  <dc:title>Протокол рассмотрения заявок на участие в аукционе </dc:title>
</cp:coreProperties>
</file>