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37"/>
        <w:contextualSpacing/>
        <w:jc w:val="center"/>
        <w:rPr/>
      </w:pPr>
      <w:r>
        <w:rPr>
          <w:sz w:val="28"/>
          <w:szCs w:val="28"/>
        </w:rPr>
        <w:t xml:space="preserve">Протокол рассмотрения заявок на участие в аукционе </w:t>
      </w:r>
      <w:r>
        <w:rPr>
          <w:color w:val="000000"/>
          <w:sz w:val="28"/>
          <w:szCs w:val="28"/>
        </w:rPr>
        <w:t>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3 в с. Смоленское Смоленского района Алтайского края, протяженностью 6803 м, кадастровый номер 22:41:000000:129, местоположение: Алтайский край, Смоленский район, с. Смоленское, улицы Энтузиастов, Лесхозная, Лебедева, Школьная, Дачная.</w:t>
      </w:r>
    </w:p>
    <w:p>
      <w:pPr>
        <w:pStyle w:val="Normal"/>
        <w:shd w:fill="FFFFFF" w:val="clear"/>
        <w:spacing w:before="0" w:after="0"/>
        <w:ind w:firstLine="7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моленское                                                                                    03 марта 2022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ьшина Ж.П. – главный специалист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принимались с 22.01.2022 до 17-00 часов 21.02.2022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, о проведении аукциона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01.2022 год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1. На участие в аукционе была подана одна заявка (регистрационный №4 от 16.02.2022, принята в 14:05 час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ибГазСтрой», ИНН 2224178636, ОГРН 1162225058820, юридический адрес: Алтайский край, г. Барнаул, ул. Чеглецова, д. 10А, кв. 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зультатов рассмотрения заявки на участие в аукционе комиссией приняты реш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соответствует требованиям и условиям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. 133 Правил проведения конкурсов или аукционов …, утвержденных приказом Федеральной антимонопольной службы Российской Федерации от 10.02.2010 № 67, признать аукцион несостоявшим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в соответствии с п. 15 ч. 1 ст.17.1 Федерального закона от 26.07.2006 № 135-ФЗ «О защите конкуренции», п. 151 Правил проведения конкурсов или аукционов…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- ООО «СибГазСтрой» по начальной цене аукциона – 69825,00 руб. (без учета НДС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_________________ Филатова Н.В.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Замоцный Р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Каньшина Ж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_________________ Малец С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 Борисов Е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3:00Z</dcterms:created>
  <dc:creator>1</dc:creator>
  <dc:description/>
  <cp:keywords/>
  <dc:language>en-US</dc:language>
  <cp:lastModifiedBy>User UFK</cp:lastModifiedBy>
  <cp:lastPrinted>2021-10-05T12:49:00Z</cp:lastPrinted>
  <dcterms:modified xsi:type="dcterms:W3CDTF">2022-03-01T05:47:00Z</dcterms:modified>
  <cp:revision>9</cp:revision>
  <dc:subject/>
  <dc:title>Протокол рассмотрения заявок на участие в аукционе </dc:title>
</cp:coreProperties>
</file>