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Баранова Л.Л., члены комиссии: Каньшина Ж.П., Замоцный Р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- 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, заявок не поступил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от претендентов в установленные сроки и установленном размере не поступали на указанные в заявк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</w:t>
      </w:r>
      <w:r>
        <w:rPr/>
        <w:t xml:space="preserve"> принято в отношении следующих претендентов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3"/>
        <w:gridCol w:w="900"/>
        <w:gridCol w:w="162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4, 45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 xml:space="preserve"> </w:t>
      </w:r>
      <w:r>
        <w:rPr>
          <w:sz w:val="28"/>
          <w:szCs w:val="28"/>
        </w:rPr>
        <w:t>аукцион, в котором не было подано ни одной заявки на участие либо ни один из претендентов не признан участником, признается несостоявшимс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укцион по лоту № 1 назначенный на 24.02.2022 года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                                                                                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/>
      </w:pPr>
      <w:r>
        <w:rPr>
          <w:sz w:val="28"/>
          <w:szCs w:val="28"/>
        </w:rPr>
        <w:t>Р.Ю. Замоцный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User UFK</cp:lastModifiedBy>
  <cp:lastPrinted>2022-02-17T14:13:00Z</cp:lastPrinted>
  <dcterms:modified xsi:type="dcterms:W3CDTF">2022-02-17T07:13:00Z</dcterms:modified>
  <cp:revision>63</cp:revision>
  <dc:subject/>
  <dc:title>П Р О Т О К О Л  № 4</dc:title>
</cp:coreProperties>
</file>