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 РЕЗУЛЬТАТАХ АУКЦИОНА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11:00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Малец С.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лово предоставляется Филатовой Н.В.: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аукциона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цедуры:</w:t>
      </w:r>
      <w:r>
        <w:rPr>
          <w:sz w:val="28"/>
          <w:szCs w:val="28"/>
        </w:rPr>
        <w:t xml:space="preserve"> аукцион по продаже муниципального имущества: ПАЗ 3206-110-70 автобус для перевозки детей, 2008 года выпуска, государственный регистрационный знак М848РЕ22, оснащенный цифровым тахографом Меркурий ТА-001 с СКЗИ - Лот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данные организато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385362134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ladmzem@bk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Филатова Наталья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убликации извещения:</w:t>
      </w:r>
      <w:r>
        <w:rPr>
          <w:rFonts w:cs="Times New Roman" w:ascii="Times New Roman" w:hAnsi="Times New Roman"/>
          <w:sz w:val="28"/>
          <w:szCs w:val="28"/>
        </w:rPr>
        <w:t xml:space="preserve"> 18.01.2022 08:18:58 (время московск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одачи заявок:</w:t>
      </w:r>
      <w:r>
        <w:rPr>
          <w:rFonts w:cs="Times New Roman" w:ascii="Times New Roman" w:hAnsi="Times New Roman"/>
          <w:sz w:val="28"/>
          <w:szCs w:val="28"/>
        </w:rPr>
        <w:t xml:space="preserve"> 14.02.2022 13:10:00 (время московск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аукциона:</w:t>
      </w:r>
      <w:r>
        <w:rPr>
          <w:rFonts w:cs="Times New Roman" w:ascii="Times New Roman" w:hAnsi="Times New Roman"/>
          <w:sz w:val="28"/>
          <w:szCs w:val="28"/>
        </w:rPr>
        <w:t xml:space="preserve"> 24.02.2022 06:00:00 (время московск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24.02.2022 06:47:57 (время московск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127"/>
        <w:gridCol w:w="2693"/>
        <w:gridCol w:w="2693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ремя московское)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рясо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02:23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 Михаил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12:0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 Станислав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8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15:4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ДЕНИС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7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20:0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рясо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6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24:53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 Станислав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5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25:3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рясо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400,00 руб. предпоследнее 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35:1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ДЕНИС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300,00 руб. последнее 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 06:37:57</w:t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укцион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купли-продажи движимого имущества с Медведевым Денисом Леонидовичем (ИНН 227114569360) по цене последнего предложения 159300,00 (Сто пятьдесят девять тысяч триста) рублей.</w:t>
      </w:r>
    </w:p>
    <w:p>
      <w:pPr>
        <w:pStyle w:val="Normal"/>
        <w:shd w:fill="FFFFFF" w:val="clear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. 40 части 2 постановления Правительства РФ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е на официальном сайте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электронной площадке i.rts-tender.ru и на официальном сайте Администрации Смоленского района Алтайского кра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молен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комиссии: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Филатова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П. Каньшина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аранова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алец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11:00Z</dcterms:created>
  <dc:creator>paggard</dc:creator>
  <dc:description/>
  <cp:keywords/>
  <dc:language>en-US</dc:language>
  <cp:lastModifiedBy>User UFK</cp:lastModifiedBy>
  <cp:lastPrinted>2022-02-24T12:14:00Z</cp:lastPrinted>
  <dcterms:modified xsi:type="dcterms:W3CDTF">2022-02-24T05:21:00Z</dcterms:modified>
  <cp:revision>4</cp:revision>
  <dc:subject/>
  <dc:title>Paggard</dc:title>
</cp:coreProperties>
</file>