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заместитель председателя комиссии – Каньшина Ж.П., члены комиссии: Баранова Л.Л., Замоцный Р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ПАЗ 3206-110-70 автобус для перевозки детей, 2008 года выпуска, государственный регистрационный знак М848РЕ22, оснащенный цифровым тахографом Меркурий ТА-001 с СКЗИ, поступило десять заяв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ачи зая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 года, время: 09:32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 Александро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2 года, время 10:04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Роман Алексе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2 года, время 12:42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ть-Ануйское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 года, время 11:53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 Андрей Леонть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 года, время 16:52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Михаил Геннадье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2 года, время 13:46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Денис Леонидо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2 года, время 15:28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рясов Николай Михайло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2 года, время 15:34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Станислав Артуро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2 года, время 17:23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Диана Геннадьев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2 года, время 18:58 (время московское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 Михаил Ивано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2 Постановления Правительства РФ от 27.08.2012 №860 «Об организации и проведении продажи государственного или муниципального имущества в электронной форме»</w:t>
      </w:r>
      <w:r>
        <w:rPr/>
        <w:t>,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информационным сообщением,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аукциона принято в отношении следующих претенд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к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702/1955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2.2022 18:58:58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ряс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678/195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2.2022 15:28:43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ДЕНИС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293/195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0.02.2022 13:46:16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СТЬ-АНУЙС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085/193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04.02.2022 12:42:3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Станислав Арт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679/195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2.2022 15:34:5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 Диа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686/195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3.02.2022 17:23:15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азать в допуске к дальнейшему участию в процедуре следующим учас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ов Андрей Лео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096/1948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отсутствует электронный образ заявки (документ на бумажном носителе, преобразованный в электронно-цифровую форму путем сканирования с сохранением их реквизитов). </w:t>
            </w:r>
            <w:r>
              <w:rPr>
                <w:sz w:val="24"/>
                <w:szCs w:val="24"/>
                <w:lang w:val="en-US"/>
              </w:rPr>
              <w:t>Заявка без подписи.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164/1949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е подтверждено поступление зада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отсутствует электронный образ заявки (документ на бумажном носителе, преобразованный в электронно-цифровую форму путем сканирования с сохранением их реквизитов). </w:t>
            </w:r>
            <w:r>
              <w:rPr>
                <w:sz w:val="24"/>
                <w:szCs w:val="24"/>
                <w:lang w:val="en-US"/>
              </w:rPr>
              <w:t>Заявка без подписи.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 xml:space="preserve">3. отсутствует документ удостоверяющий личность 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Ром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248/1937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 xml:space="preserve">не подтверждено поступление задатка 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242/1937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 xml:space="preserve">не подтверждено поступление задатка 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Л.Л. Баран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Р.Ю. Замоцны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User UFK</cp:lastModifiedBy>
  <cp:lastPrinted>2019-12-06T11:29:00Z</cp:lastPrinted>
  <dcterms:modified xsi:type="dcterms:W3CDTF">2022-02-21T04:24:00Z</dcterms:modified>
  <cp:revision>65</cp:revision>
  <dc:subject/>
  <dc:title>П Р О Т О К О Л  № 4</dc:title>
</cp:coreProperties>
</file>