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Баранова Л.Л., члены комиссии: Малец С.В., Каньшина Ж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ab/>
        <w:t>на лот № 1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е школа интернат, назначение: жилое. Площадь: общая 3801,7 кв.м. Количество этажей: 3. Кадастровый номер: 22:41:040529:25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гараж, назначение: нежилое. Площадь: общая 188,4 кв.м. Этажность: 1. Кадастровый номер: 22:41:040529:31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котельная, назначение: нежилое. Площадь: общая 137,0 кв.м. Этажность: 1. Кадастровый номер: 22:41:040529:29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овощехранилище, назначение: нежилое. Площадь: общая 86,2 кв.м. Количество этажей: 1, в том числе подземных этажей: 1. Кадастровый номер: 22:41:040529:33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подстанция, назначение: нежилое. Площадь: общая 43,5 кв.м. Количество этажей: 1, в том числе подземных этажей: 0. Кадастровый номер: 22:41:040529:32, адрес (местоположение): Россия, Алтайский край, Смоленский район, с. Сычевка, ул. Центральная, дом 3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емельным участком: кадастровый номер 22:41:040529:7, площадью 31781 кв.м., категория земель — земли населенных пунктов, адрес (местоположение): Россия, Алтайский край, Смоленский район, с. Сычевка, ул. Центральная, 36, вид разрешенного использования: под общественную застройку</w:t>
      </w:r>
      <w:r>
        <w:rPr>
          <w:b/>
          <w:sz w:val="28"/>
          <w:szCs w:val="28"/>
        </w:rPr>
        <w:t>, заявок не поступил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от претендентов в установленные сроки и установленном размере не поступали на указанные в заявке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</w:t>
      </w:r>
      <w:r>
        <w:rPr/>
        <w:t xml:space="preserve"> принято в отношении следующих претендентов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43"/>
        <w:gridCol w:w="900"/>
        <w:gridCol w:w="1620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о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44, 45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 xml:space="preserve"> </w:t>
      </w:r>
      <w:r>
        <w:rPr>
          <w:sz w:val="28"/>
          <w:szCs w:val="28"/>
        </w:rPr>
        <w:t>аукцион, в котором не было подано ни одной заявки на участие либо ни один из претендентов не признан участником, признается несостоявшимс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укцион по лоту № 1 назначенный на 22.02.2022 года несостоявшимс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Р.Ю. Замоцный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User UFK</cp:lastModifiedBy>
  <cp:lastPrinted>2022-02-17T12:41:00Z</cp:lastPrinted>
  <dcterms:modified xsi:type="dcterms:W3CDTF">2022-02-17T05:42:00Z</dcterms:modified>
  <cp:revision>61</cp:revision>
  <dc:subject/>
  <dc:title>П Р О Т О К О Л  № 4</dc:title>
</cp:coreProperties>
</file>