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37"/>
        <w:contextualSpacing/>
        <w:jc w:val="center"/>
        <w:rPr/>
      </w:pPr>
      <w:r>
        <w:rPr>
          <w:sz w:val="28"/>
          <w:szCs w:val="28"/>
        </w:rPr>
        <w:t xml:space="preserve">Протокол рассмотрения заявок на участие в аукционе </w:t>
      </w:r>
      <w:r>
        <w:rPr>
          <w:color w:val="000000"/>
          <w:sz w:val="28"/>
          <w:szCs w:val="28"/>
        </w:rPr>
        <w:t>на право заключения договора аренды муниципального имущества: с</w:t>
      </w:r>
      <w:r>
        <w:rPr>
          <w:sz w:val="28"/>
          <w:szCs w:val="28"/>
        </w:rPr>
        <w:t>ооружение – газопровод высокого давления до ГРП-8, ГРП-9, ГРП-11, ГРП-18 и низкого давления от ГРП-8, ГРП-9, ГРП-11, ГРП-18 в с. Смоленское Смоленского района Алтайского края, протяженностью 30736 м.</w:t>
      </w:r>
    </w:p>
    <w:p>
      <w:pPr>
        <w:pStyle w:val="Normal"/>
        <w:shd w:fill="FFFFFF" w:val="clear"/>
        <w:spacing w:before="0" w:after="0"/>
        <w:ind w:firstLine="73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Смоленское                                                                                    03 марта 2022 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исов Е.Г. – начальник отдела по газификации Управления ЖКХ, строительства, архитектуры и газификаци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ьшина Ж.П. – главный специалист Управления по земельным и имущественным отношениям Администрации Смо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укционной комиссии по количеству присутствующих является правомочны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о предоставля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латовой Н.В.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лись с 22.01.2022 до 17-00 часов 21.02.2022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, о проведении аукциона было опубликовано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1.01.2022 год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. На участие в аукционе была подана одна заявка (регистрационный №3 от 16.02.2022, принята в 14:00 час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СибГазСтрой», ИНН 2224178636, ОГРН 1162225058820, юридический адрес: Алтайский край, г. Барнаул, ул. Чеглецова, д. 10А, кв. 6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сновании результатов рассмотрения заявки на участие в аукционе комиссией приняты реше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ка соответствует требованиям и условиям документации об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п. 133 Правил проведения конкурсов или аукционов …, утвержденных приказом Федеральной антимонопольной службы Российской Федерации от 10.02.2010 № 67, признать аукцион несостоявшим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. 15 ч. 1 ст.17.1 Федерального закона от 26.07.2006 № 135-ФЗ «О защите конкуренции», п. 151 Правил проведения конкурсов или аукционов…, утвержденных приказом Федеральной антимонопольной службы Российской Федерации от 10.02.2010 № 67, заключить договор аренды муниципального имущества с лицом, подавшим единственную заявку на участие в аукционе - ООО «СибГазСтрой» по начальной цене аукциона – 126192,00 руб. (без учета НДС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членов комиссии: </w:t>
      </w:r>
    </w:p>
    <w:p>
      <w:pPr>
        <w:pStyle w:val="Normal"/>
        <w:tabs>
          <w:tab w:val="clear" w:pos="708"/>
          <w:tab w:val="left" w:pos="0" w:leader="none"/>
        </w:tabs>
        <w:ind w:firstLine="576"/>
        <w:jc w:val="both"/>
        <w:rPr/>
      </w:pPr>
      <w:r>
        <w:rPr>
          <w:sz w:val="28"/>
          <w:szCs w:val="28"/>
        </w:rPr>
        <w:t>_________________ Филатова Н.В.</w:t>
      </w:r>
    </w:p>
    <w:p>
      <w:pPr>
        <w:pStyle w:val="Normal"/>
        <w:tabs>
          <w:tab w:val="clear" w:pos="708"/>
          <w:tab w:val="left" w:pos="0" w:leader="none"/>
        </w:tabs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_________________ Замоцный Р.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 Каньшина Ж.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 Малец С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 Борисов Е.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color w:val="000000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13:00Z</dcterms:created>
  <dc:creator>1</dc:creator>
  <dc:description/>
  <cp:keywords/>
  <dc:language>en-US</dc:language>
  <cp:lastModifiedBy>User UFK</cp:lastModifiedBy>
  <cp:lastPrinted>2021-10-06T15:44:00Z</cp:lastPrinted>
  <dcterms:modified xsi:type="dcterms:W3CDTF">2022-03-01T05:51:00Z</dcterms:modified>
  <cp:revision>11</cp:revision>
  <dc:subject/>
  <dc:title>Протокол рассмотрения заявок на участие в аукционе </dc:title>
</cp:coreProperties>
</file>