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7"/>
          <w:szCs w:val="27"/>
        </w:rPr>
        <w:t xml:space="preserve">Документация об аукционе на право заключения договора аренды муниципального имущества – сооружение: </w:t>
      </w:r>
      <w:r>
        <w:rPr>
          <w:b/>
          <w:sz w:val="28"/>
          <w:szCs w:val="28"/>
        </w:rPr>
        <w:t>газопровод высокого давления до ГРП-8, ГРП-9, ГРП-11, ГРП-18 и низкого давления от ГРП-8, ГРП-9, ГРП-11, ГРП-18 в с. Смоленское Смоленского района Алтайского края</w:t>
      </w:r>
      <w:r>
        <w:rPr>
          <w:b/>
          <w:sz w:val="27"/>
          <w:szCs w:val="27"/>
        </w:rPr>
        <w:t xml:space="preserve"> протяженностью </w:t>
      </w:r>
      <w:r>
        <w:rPr>
          <w:b/>
          <w:sz w:val="28"/>
          <w:szCs w:val="28"/>
        </w:rPr>
        <w:t>30736</w:t>
      </w:r>
      <w:r>
        <w:rPr>
          <w:b/>
          <w:sz w:val="27"/>
          <w:szCs w:val="27"/>
        </w:rPr>
        <w:t xml:space="preserve"> м</w:t>
      </w:r>
    </w:p>
    <w:p>
      <w:pPr>
        <w:pStyle w:val="Style15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именование, место нахождения, почтовый адрес, адрес электронной почты, номер контактного телефона организатора аукци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тора аукциона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</w:t>
      </w:r>
      <w:r>
        <w:rPr/>
        <w:t>Управление по земельным и имущественным отношениям Администрации Смоленского района Алтайского кра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организатора аукциона - </w:t>
      </w:r>
      <w:r>
        <w:rPr/>
        <w:t>ул. Титова, 40, с. Смоленское, Смоленский район, Алтайский кра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sz w:val="26"/>
          <w:szCs w:val="26"/>
        </w:rPr>
        <w:t xml:space="preserve">Почтовый адрес организатора аукциона - </w:t>
      </w:r>
      <w:r>
        <w:rPr/>
        <w:t>ул. Титова, 40, с. Смоленское, Смоленский район, Алтайский край</w:t>
      </w:r>
      <w:r>
        <w:rPr>
          <w:sz w:val="26"/>
          <w:szCs w:val="26"/>
        </w:rPr>
        <w:t>, 65960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sz w:val="26"/>
          <w:szCs w:val="26"/>
        </w:rPr>
        <w:t xml:space="preserve">Адрес электронной почты организатора аукциона –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smladmze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b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организатора аукциона – (38536) 21346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2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right="21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Место расположения муниципального имущества, описание и технические характеристики муниципального имущества, права на которое передаются по договор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Место расположения муниципального имущества: Алтайский край, Смоленский район, с. Смоленское, ул. Заводская, Техническая, Совхозная, Юбилейная, Озерная, Советская, Титова, Песчаная, Парковая, Луговая, Целинная, Красноярская, Западная, пер. Кленовый, Гражданский, Автомобильный, Комсомольский, Новый.</w:t>
      </w:r>
    </w:p>
    <w:p>
      <w:pPr>
        <w:pStyle w:val="Style15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писание и технические характеристики муниципального имущества: Сооружение: газопровод высокого давления до ГРП-8, ГРП-9, ГРП-11, ГРП-18 и низкого давления от ГРП-8, ГРП-9, ГРП-11, ГРП-18 в с. Смоленское Смоленского района Алтайского края, кадастровый номер: 22:41:000000:180, назначение: сооружение коммунального хозяйства, протяженностью 30736 м. Местоположение: Алтайский край, Смоленский район, с. Смоленское, ул. Заводская, Техническая, Совхозная, Юбилейная, Озерная, Советская, Титова, Песчаная, Парковая, Луговая, Целинная, Красноярская, Западная, пер. Кленовый, Гражданский, Автомобильный, Комсомольский, Новый. Год постройки: 2018. Состояние имущества – хорошее. Газопровод расположен на земельном участке с кадастровым номером: 22:41:000000:179.</w:t>
      </w:r>
    </w:p>
    <w:p>
      <w:pPr>
        <w:pStyle w:val="Style15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left="180"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ребования к техническому состоянию муниципального имущества, которым это имущество должно соответствовать на момент окончания срока дейст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21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момент окончания срока действия договора техническое состояние муниципального имущества должно соответствовать его техническому состоянию на момент заключения договора аренды с победителем настоящего аукциона с учетом нормального износа имуще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2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left="360" w:right="21" w:hanging="36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Целевое назначение муниципального имущества, права на которое передаются по договору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7"/>
          <w:szCs w:val="27"/>
        </w:rPr>
        <w:t>Целевое назначение муниципального имущества – г</w:t>
      </w:r>
      <w:r>
        <w:rPr>
          <w:bCs/>
          <w:sz w:val="27"/>
          <w:szCs w:val="27"/>
        </w:rPr>
        <w:t>азоснабжение физических и юридических лиц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right="21" w:firstLine="36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чальная (минимальная) цена договора в размере ежегодного платежа за право владения или пользования имуществом</w:t>
      </w:r>
      <w:r>
        <w:rPr>
          <w:rFonts w:cs="Times New Roman" w:ascii="Times New Roman" w:hAnsi="Times New Roman"/>
          <w:sz w:val="27"/>
          <w:szCs w:val="27"/>
        </w:rPr>
        <w:t xml:space="preserve"> – 126192,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  <w:r>
        <w:rPr>
          <w:rFonts w:cs="Times New Roman" w:ascii="Times New Roman" w:hAnsi="Times New Roman"/>
          <w:sz w:val="27"/>
          <w:szCs w:val="27"/>
        </w:rPr>
        <w:t xml:space="preserve"> (без учета НДС), в соответствии отчётом №202-2021 об оценке рыночной стоимости имущества от 22.07.2021 г. ИП Дешева Д.Н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right="21"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1"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 действия договор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right="21"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оговор заключается на срок 5 лет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right="21"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7. Срок, место и порядок предоставления документации об аукционе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720" w:leader="none"/>
        </w:tabs>
        <w:ind w:right="2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Документация об аукционе размещена на сайта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смоленский-район.рф</w:t>
        </w:r>
      </w:hyperlink>
      <w:r>
        <w:rPr>
          <w:rFonts w:cs="Times New Roman" w:ascii="Times New Roman" w:hAnsi="Times New Roman"/>
          <w:sz w:val="26"/>
          <w:szCs w:val="26"/>
        </w:rPr>
        <w:t>, а также предоставляется по адресу: каб. 19, ул. Титова, 40, с. Смоленское, Алтайского кра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Срок предоставления документации об аукционе: с 22.01.2022 до 21.02.2022 год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Документация об аукционе предоставляется по заявлению заинтересованного лица, поданному организатору аукциона в письменной форме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явлении о предоставлении документации об аукционе должно быть указано: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звание аукциона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орма, в которой документация об аукционе должна быть предоставлена заинтересованному лицу – на бумажном или электронном носителях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дрес, по которому следует направить документацию об аукционе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омер контактного телефона заинтересованного лица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документации об аукционе подписывается уполномоченным представителем заинтересованного лица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Способ доставки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чтой заказным письмом с уведомлением,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электронной почтой, на электронный адрес заявителя, указанный в обращении,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едставителю заявителя.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доставки определяется организатором аукциона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документации об аукционе осуществляетс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7.5. Документация об аукционе до размещения на официальном сайте торгов извещения о проведении аукциона не предоставляетс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720" w:right="21" w:hanging="36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Требование о внесении задатка, размер задатка, срок и порядок внесения задатка, реквизиты счета для перечисления задатк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58" w:firstLine="540"/>
        <w:jc w:val="both"/>
        <w:rPr>
          <w:sz w:val="28"/>
          <w:szCs w:val="28"/>
        </w:rPr>
      </w:pPr>
      <w:r>
        <w:rPr>
          <w:sz w:val="26"/>
          <w:szCs w:val="26"/>
        </w:rPr>
        <w:t>За участие в аукционе заявитель должен внести задаток в размере 12619,20 руб.</w:t>
      </w:r>
    </w:p>
    <w:p>
      <w:pPr>
        <w:pStyle w:val="Normal"/>
        <w:ind w:firstLine="540"/>
        <w:jc w:val="both"/>
        <w:rPr>
          <w:bCs/>
        </w:rPr>
      </w:pPr>
      <w:r>
        <w:rPr>
          <w:sz w:val="26"/>
          <w:szCs w:val="26"/>
        </w:rPr>
        <w:t xml:space="preserve">Задаток перечисляется на следующие реквизиты: ИНН 2271005768, КПП 227101001 Комитет администрации Смоленского района по финансам, налоговой и кредитной политике (Управление экономики Администрации Смоленского района Алтайского края л/с 05173203260), казначейский счет: 03232643016400001700 в ОТДЕЛЕНИЕ БАРНАУЛ БАНКА РОССИИ// УФК по Алтайскому краю г. Барнаул, Банковский счет 40102810045370000009, БИК 010173001, ОКТМО 01640000. </w:t>
      </w:r>
      <w:r>
        <w:rPr>
          <w:color w:val="000000"/>
          <w:sz w:val="26"/>
          <w:szCs w:val="26"/>
        </w:rPr>
        <w:t>В назначении платежа указывается: «Задаток по ЛОТу № ____, с кадастровым номером: ___________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sz w:val="26"/>
          <w:szCs w:val="26"/>
        </w:rPr>
        <w:t>Срок внесения задатка – до времени и даты окончания срока подачи заявок на участие в аукционе, указанных в пункте 15.4. настоящей документации об аукцион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/>
      </w:pPr>
      <w:r>
        <w:rPr>
          <w:sz w:val="26"/>
          <w:szCs w:val="26"/>
        </w:rPr>
        <w:t xml:space="preserve">Подтверждением внесения задатка являются платежные документы (платежное поручение, квитанция), которые прикладываются к заявке на участие в аукционе. При этом если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right="21" w:firstLine="72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рок, в течение которого организатор аукциона вправе отказаться от проведения аукцио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праве отказаться от проведения аукциона не позднее 15.02.2022 включительно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right="21" w:firstLine="540"/>
        <w:jc w:val="both"/>
        <w:rPr/>
      </w:pPr>
      <w:r>
        <w:rPr>
          <w:sz w:val="26"/>
          <w:szCs w:val="26"/>
        </w:rPr>
        <w:t xml:space="preserve">Указание на то, что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 Законом – </w:t>
      </w:r>
      <w:r>
        <w:rPr>
          <w:b/>
          <w:sz w:val="26"/>
          <w:szCs w:val="26"/>
        </w:rPr>
        <w:t>отсутствуе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720" w:right="21" w:hanging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Требования к содержанию, составу и форме заявки на участие в аукционе, и инструкция по ее заполн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autoSpaceDE w:val="false"/>
        <w:ind w:left="0"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аукционе подается в письменном виде. Форма заявки представлена в приложении № 1 к настоящей документации об аукционе. 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right="21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явка состоит из непосредственно заявки, прилагаемых к ней документов и описи. Заявка на двух и более листах должна быть прошита, пронумерована и скреплена печатью заявителя на каждом листе, а также на обороте последнего листа с указанием количества листов. Заявка подписывается уполномоченным лицом заявителя. К заявке прилагаются документы, указанные в пункте 121 Правил проведения конкурсов или аукционов …, утвержденных приказом Федеральной антимонопольной службы Российской Федерации 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0.02.2010 №67.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right="21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 указании прилагаемых к заявке документов должно быть обозначено: название документа, дата выдачи и номер (при наличии) документ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11.2. Заявка подается с описью представленных документов. Заявка может быть подана в конверте, на котором указывается наименование и почтовый адрес организатора аукциона, название аукциона, наименование и почтовый адрес заявител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1980" w:leader="none"/>
        </w:tabs>
        <w:autoSpaceDE w:val="false"/>
        <w:ind w:left="555" w:right="21" w:hanging="555"/>
        <w:jc w:val="center"/>
        <w:rPr/>
      </w:pPr>
      <w:r>
        <w:rPr>
          <w:b/>
          <w:sz w:val="27"/>
          <w:szCs w:val="27"/>
        </w:rPr>
        <w:t>Форма, сроки и порядок оплаты по договору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аренды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12.1. Форма и порядок оплаты – безналичный расчет путем перечисления денежных средств в бюджет района: Получатель на Банковский счет 40102810045370000009 ОТДЕЛЕНИЕ БАРНАУЛ БАНКА РОССИИ// УФК по Алтайскому краю г. Барнаул, ИНН 2271003351, КПП 227101001, Казначейский счет 03100643000000011700, УФК по Алтайскому краю (Управление по земельным и имущественным отношениям Администрации Смоленского района Алтайского края), БИК 010173001, ОКТМО 01640000, КБК 166 111 05075 05 0000 120 – доходы от сдачи в аренду имущества, составляющего казну муниципальных район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 перечисляется арендатором самостоятельн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ДС в соответствии с главой 21 части второй Налогового кодекса Российской Федерации перечисляется арендатором самостоятельно, назначение платежа: НДС с арендной платы за муниципальное имуществ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12.2. Срок оплаты – ежемесячно до 10 числа (включительно) месяца следующего за расчетны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 пересмотра цены договора в сторону увеличения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. Размер арендной платы по договору изменяется арендодателем в одностороннем порядке в связи с изменением уровня инфляции - по истечении каждого года с момента заключения договора путем умножения размера арендной платы на уровень инфляции (индекс потребительских цен) в прошедшем году по данным службы статистик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2. Ежемесячный размер арендных платежей не подлежит индексации, если в результате индексации он уменьшится по сравнению с предыдущим периодо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 заключенного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4. Порядок передачи прав на имущество, созданное участником аукциона в рамках исполнения договора, заключенного по результатам аукциона, и предназначенное для поставки товаров (выполнения работ, оказания услуг), поставка (выполнение, оказание) которых происходит с использованием имущества, права на которое передаются по договору, в случае если создание и передача такого имущества предусмотрены договором</w:t>
      </w:r>
      <w:r>
        <w:rPr>
          <w:sz w:val="26"/>
          <w:szCs w:val="26"/>
        </w:rPr>
        <w:t xml:space="preserve"> – передача прав не предусматривает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5. Порядок, место, дата начала и дата и время окончания срока подачи заявок на участие в аукционе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" w:ascii="Times New Roman" w:hAnsi="Times New Roman"/>
          <w:sz w:val="26"/>
          <w:szCs w:val="26"/>
        </w:rPr>
        <w:t>15.1. Заявка на участие в аукционе должна соответствовать установленному образцу (приложение № 1 к настоящей документации об аукционе), а также требованиям пункта 11 настоящей документации об аукционе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" w:ascii="Times New Roman" w:hAnsi="Times New Roman"/>
          <w:sz w:val="26"/>
          <w:szCs w:val="26"/>
        </w:rPr>
        <w:t>15.2. Заявитель вправе подать только одну заявку в отношении предмета аукциона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" w:ascii="Times New Roman" w:hAnsi="Times New Roman"/>
          <w:sz w:val="26"/>
          <w:szCs w:val="26"/>
        </w:rPr>
        <w:t>15.3. Полученные после окончания установленного срока приема заявок на участие в аукционе заявки не рассматриваются и возвращаются соответствующим заявителям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4. Заявки на участие в аукционе подаются по адресу: каб. 19, ул. Титова, 40, с. Смоленское, Смоленский район, Алтайского края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подачи заявок 22.01.2022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" w:ascii="Times New Roman" w:hAnsi="Times New Roman"/>
          <w:sz w:val="26"/>
          <w:szCs w:val="26"/>
        </w:rPr>
        <w:t>Дата и время окончания срока подачи заявок 21.02.2022 17 час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15.5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6. Требования к участникам аукциона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" w:ascii="Times New Roman" w:hAnsi="Times New Roman"/>
          <w:sz w:val="26"/>
          <w:szCs w:val="26"/>
        </w:rPr>
        <w:t>16.1. 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, в соответствии с уставной деятельностью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2. Участники аукциона должны соответствовать следующим обязательным требованиям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/>
      </w:pPr>
      <w:r>
        <w:rPr>
          <w:sz w:val="26"/>
          <w:szCs w:val="26"/>
        </w:rPr>
        <w:t>1) отсутствие в отношении участника аукциона – юридического лица процедуры ликвидации и/или отсутствие решения арбитражного суда о признании участника аукцион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/>
      </w:pPr>
      <w:r>
        <w:rPr>
          <w:sz w:val="26"/>
          <w:szCs w:val="26"/>
        </w:rPr>
        <w:t>2) отсутствие применения в отношении участника аукциона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/>
      </w:pPr>
      <w:r>
        <w:rPr>
          <w:sz w:val="26"/>
          <w:szCs w:val="26"/>
        </w:rPr>
        <w:t xml:space="preserve">3) наличие у участника аукциона лицензии на деятельность, связанную с использованием имущества, права на которые передаются по договору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7. Порядок и срок отзыва заявок на участие в аукционе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" w:ascii="Times New Roman" w:hAnsi="Times New Roman"/>
          <w:sz w:val="26"/>
          <w:szCs w:val="26"/>
        </w:rPr>
        <w:t>17.1. Заявитель вправе отозвать заявку на участие в аукционе в любое время до 22.02.2022 09-00 часов (время и дата начала рассмотрения заявок на участие в аукционе)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2. Заявление об отзыве заявки на участие в аукционе может быть подано в письменной форме. Заявление должно быть подписано уполномоченным представителем заявител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8. Формы, порядок, даты начала и окончания предоставления участникам аукциона разъяснений положений документации об аукционе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right="2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1. Любое заинтересованное лицо вправе направить организатору аукциона запрос о разъяснении положений настоящей документации об аукционе. Запрос направляется в письменной форме. В запросе должно быть указано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именование, почтовый адрес заинтересованного лица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звание аукциона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я документации об аукционе, которые следует разъяснить,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дрес, по которому следует направить разъяснения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омер контактного телефона заинтересованного лица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документации об аукционе подписывается уполномоченным представителем заинтересованного лиц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18.2. Разъяснения положений документации об аукционе направляются в письменном вид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азъяснения положений документации об аукционе предоставляются с 22.01.2022 до 21.02.2022 17-00 час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9. Величина повышения начальной цены договора («шаг аукциона»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составляет 6309,60 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. Место, дата и время начала рассмотрения заявок на участие в аукционе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и на участие в аукционе рассматриваются по адресу: каб. №19, ул. Титова, 40, с. Смоленское, Алтайского края. 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" w:ascii="Times New Roman" w:hAnsi="Times New Roman"/>
          <w:sz w:val="26"/>
          <w:szCs w:val="26"/>
        </w:rPr>
        <w:t>Дата и время начала рассмотрения заявок – 22.02.2022 в 09:00 час. по местному времени.</w:t>
      </w:r>
    </w:p>
    <w:p>
      <w:pPr>
        <w:pStyle w:val="TextBody"/>
        <w:tabs>
          <w:tab w:val="clear" w:pos="708"/>
          <w:tab w:val="left" w:pos="540" w:leader="none"/>
        </w:tabs>
        <w:ind w:right="2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1. Место, дата и время проведения аукциона.</w:t>
      </w:r>
    </w:p>
    <w:p>
      <w:pPr>
        <w:pStyle w:val="Normal"/>
        <w:tabs>
          <w:tab w:val="clear" w:pos="708"/>
          <w:tab w:val="left" w:pos="540" w:leader="none"/>
        </w:tabs>
        <w:ind w:right="21" w:firstLine="540"/>
        <w:jc w:val="both"/>
        <w:rPr/>
      </w:pPr>
      <w:r>
        <w:rPr>
          <w:sz w:val="26"/>
          <w:szCs w:val="26"/>
        </w:rPr>
        <w:t>Аукцион состоится по адресу Алтайский край, с. Смоленское, ул. Титова, 40, каб. №19 в 12:00 час. по местному времени 09.03.2022. Участники аукциона при себе должны иметь документ, удостоверяющий личность. Представитель участника аукциона предъявляет надлежащим образом оформленную доверенность и документ, удостоверяющий личность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720"/>
        <w:jc w:val="both"/>
        <w:rPr/>
      </w:pPr>
      <w:r>
        <w:rPr>
          <w:b/>
          <w:sz w:val="27"/>
          <w:szCs w:val="27"/>
        </w:rPr>
        <w:t>22. Обеспечение исполнения договора</w:t>
      </w:r>
      <w:r>
        <w:rPr>
          <w:sz w:val="27"/>
          <w:szCs w:val="27"/>
        </w:rPr>
        <w:t xml:space="preserve"> – </w:t>
      </w:r>
      <w:r>
        <w:rPr>
          <w:sz w:val="26"/>
          <w:szCs w:val="26"/>
        </w:rPr>
        <w:t>не предусматривает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3. Срок, в течение которого победитель аукциона должен подписать проект договор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говор аренды заключается с победителем аукциона не ранее чем через 10 дней и не позднее чем через 20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4. Дата, время, график проведения осмотра имущества, права на которое передаются по договору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/>
      </w:pPr>
      <w:r>
        <w:rPr>
          <w:sz w:val="26"/>
          <w:szCs w:val="26"/>
        </w:rPr>
        <w:t>Осмотр имущества осуществляется с 15:30 до 16:00 час. по местному времени в следующие дн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31.01.2022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08.02.2022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15.02.2022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ое лицо, желающее осмотреть имущество, предварительно сообщает об этом организатору аукциона по контактным телефонам, указанным в разделе 1 настоящей документации об аукцион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b/>
          <w:sz w:val="27"/>
          <w:szCs w:val="27"/>
        </w:rPr>
        <w:t>25.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/>
      </w:pPr>
      <w:r>
        <w:rPr>
          <w:b/>
          <w:sz w:val="27"/>
          <w:szCs w:val="27"/>
        </w:rPr>
        <w:t>26. Проект договора аренды</w:t>
      </w:r>
      <w:r>
        <w:rPr>
          <w:sz w:val="27"/>
          <w:szCs w:val="27"/>
        </w:rPr>
        <w:t xml:space="preserve">, </w:t>
      </w:r>
      <w:r>
        <w:rPr>
          <w:sz w:val="26"/>
          <w:szCs w:val="26"/>
        </w:rPr>
        <w:t>который является неотъемлемой частью документации об аукционе, – приложение №2 к настоящей документации об аукцион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мельным и имущественным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/>
      </w:pPr>
      <w:r>
        <w:rPr>
          <w:sz w:val="28"/>
          <w:szCs w:val="28"/>
        </w:rPr>
        <w:t>отношениям                                                                                                   Н.В. Филатова</w:t>
      </w:r>
    </w:p>
    <w:sectPr>
      <w:footerReference w:type="default" r:id="rId5"/>
      <w:type w:val="nextPage"/>
      <w:pgSz w:w="11906" w:h="16838"/>
      <w:pgMar w:left="1134" w:right="567" w:gutter="0" w:header="0" w:top="737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ladmzem@b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0:00Z</dcterms:created>
  <dc:creator>Борисова</dc:creator>
  <dc:description/>
  <cp:keywords/>
  <dc:language>en-US</dc:language>
  <cp:lastModifiedBy>User UFK</cp:lastModifiedBy>
  <cp:lastPrinted>2022-01-21T10:18:00Z</cp:lastPrinted>
  <dcterms:modified xsi:type="dcterms:W3CDTF">2022-01-21T03:18:00Z</dcterms:modified>
  <cp:revision>27</cp:revision>
  <dc:subject/>
  <dc:title>УТВЕРЖДАЮ</dc:title>
</cp:coreProperties>
</file>