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object w:dxaOrig="7050" w:dyaOrig="6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4pt;margin-top:-42.8pt;width:62.35pt;height:57.7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686225856" r:id="rId2"/>
              </w:objec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МОЛЕНСКОГО РАЙО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659600, с.Смоленское, ул.Титова 4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z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: (385-36)21-4-01, </w:t>
            </w:r>
            <w:r>
              <w:rPr/>
              <w:t>факс</w:t>
            </w:r>
            <w:r>
              <w:rPr>
                <w:lang w:val="en-US"/>
              </w:rPr>
              <w:t xml:space="preserve"> 21-4-7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04.03.2019</w:t>
            </w:r>
            <w:r>
              <w:rPr>
                <w:sz w:val="24"/>
              </w:rPr>
              <w:t>_ № _</w:t>
            </w:r>
            <w:r>
              <w:rPr>
                <w:sz w:val="24"/>
                <w:u w:val="single"/>
              </w:rPr>
              <w:t>02-44-595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ое районное Собрание депута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>Федерального закона от 21.12.2001 N 178-ФЗ «О приватизации государственного и муниципального имущества», Положения о приватизации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Алтайского края от 02.11.2009 №60 Управление по земельным и имущественным отношениям Администрации Смоленского района направляет отчет о выполнении прогнозного плана приватизации муниципального имущества за 2018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выполнении прогнозного плана приватизации муниципального имущества з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приватизации объектов муниципальной собственности муниципального образования Смоленский район Алтайского края на 2018 год, утвержден решением Смоленского районного Собрания депутатов от 27.10.2017 года №8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указанный план включены 1 объект движимого имущества и 1 объект недвижимого имущест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втобус HYUNDAI HD (LWB) County, год изготовления 2010, государственный регистрационный знак Р284НО2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- Жилое помещение – квартира, площадью 35,8 кв. м., расположенная по адресу: Алтайский край, Смоленский район, с. Смоленское, ул. Советская, д. 109А, кв. 2, кадастровый номер 22:41:021244:198 с земельным участком площадью 283 кв. м. с кадастровым номером 22:41:021244:196 расположенный по адресу: Алтайский край, Смоленский район, с. Смоленское, ул. Советская, д. 109А, кв. 2.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июле 2018 года в порядке приватизации: Автобус HYUNDAI HD (LWB) County, год изготовления 2010, государственный регистрационный знак Р284НО22</w:t>
      </w:r>
      <w:r>
        <w:rPr>
          <w:sz w:val="28"/>
          <w:szCs w:val="28"/>
        </w:rPr>
        <w:t xml:space="preserve"> </w:t>
      </w:r>
      <w:r>
        <w:rPr>
          <w:sz w:val="28"/>
        </w:rPr>
        <w:t>реализов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на первоначального предложения – 345000,00 руб. Стоимость по результатам торгов составила – 345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 xml:space="preserve">Торги по продаже объектов недвижимого имущества </w:t>
      </w:r>
      <w:r>
        <w:rPr>
          <w:sz w:val="28"/>
          <w:szCs w:val="28"/>
        </w:rPr>
        <w:t>признаны несостоявшимися в виду отсутств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м и имущественным отнош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моле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                                                                                        Н.В. Филато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zem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2:00Z</dcterms:created>
  <dc:creator>user</dc:creator>
  <dc:description/>
  <cp:keywords/>
  <dc:language>en-US</dc:language>
  <cp:lastModifiedBy>RePack by Diakov</cp:lastModifiedBy>
  <cp:lastPrinted>2019-08-12T17:52:00Z</cp:lastPrinted>
  <dcterms:modified xsi:type="dcterms:W3CDTF">2019-08-13T07:36:00Z</dcterms:modified>
  <cp:revision>90</cp:revision>
  <dc:subject/>
  <dc:title/>
</cp:coreProperties>
</file>