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object w:dxaOrig="7050" w:dyaOrig="6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6.4pt;margin-top:-42.8pt;width:62.35pt;height:57.7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428344045" r:id="rId2"/>
              </w:objec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МОЛЕНСКОГО РАЙО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659600, с.Смоленское, ул.Титова 4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z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: (385-36)21-4-01, </w:t>
            </w:r>
            <w:r>
              <w:rPr/>
              <w:t>факс</w:t>
            </w:r>
            <w:r>
              <w:rPr>
                <w:lang w:val="en-US"/>
              </w:rPr>
              <w:t xml:space="preserve"> 21-4-7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29.03.2018</w:t>
            </w:r>
            <w:r>
              <w:rPr>
                <w:sz w:val="24"/>
              </w:rPr>
              <w:t>_ № _</w:t>
            </w:r>
            <w:r>
              <w:rPr>
                <w:sz w:val="24"/>
                <w:u w:val="single"/>
              </w:rPr>
              <w:t>02-44-878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ое районное Собрание депута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о исполнение </w:t>
      </w:r>
      <w:r>
        <w:rPr>
          <w:sz w:val="28"/>
          <w:szCs w:val="28"/>
        </w:rPr>
        <w:t>Федерального закона от 21.12.2001 N 178-ФЗ «О приватизации государственного и муниципального имущества», Положения о приватизации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Алтайского края от 02.11.2009 №60 Управление по земельным и имущественным отношениям Администрации Смоленского района направляет отчет о выполнении прогнозного плана приватизации муниципального имущества за 2017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Приложение: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выполнении прогнозного плана приватизации муниципального имущества з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приватизации объектов муниципальной собственности муниципального образования Смоленский район Алтайского края на 2017 год, утвержден решением Смоленского районного Собрания депутатов от 28.04.2017 года №2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указанный план включены 3 объекта движимого имущества и объекты недвижимого имуществ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Трактор Т-40М, год выпуска 1990, государственный регистрационный знак 22 АТ 3424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Автомобиль легковой ГАЗ-3110, год выпуска 2001, государственный регистрационный знак С 220 НХ 22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легковой ГАЗ-3110, год выпуска 2000, государственный регистрационный знак М 303 ОА 22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ание-основное (детский дом), расположенный по адресу: ул. Центральная, д.36, с. Сычевка, Смоленский район, кадастровый номер: 22:41:040529:25, площадью 3801,7 кв.м., этажность:3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Гараж, расположенный по адресу: ул. Центральная, д.36, с. Сычевка, Смоленский район, кадастровый номер: 22:41:040529:31, площадью 188,4 кв. м., этажность: 1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ание-котельная, расположенный по адресу: ул. Центральная, д.36, с. Сычевка, Смоленский район, кадастровый номер: 22:41:040529:29, площадью 43,5 кв. м., этажность: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дание-овощехранилище, расположенное по адресу: ул. Центральная, д.36, с. Сычевка, Смоленский район, кадастровый номер: 22:41:040529:33, площадью 86,2  кв. м., этажность: 1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ание-подстанция, расположенное по адресу: ул. Центральная, д.36, с. Сычевка, Смоленский район, кадастровый номер: 22:41:040529:32, площадью 43,5 кв. м., этажность: 1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земельным участком, расположенном по адресу: ул. Центральная, д.36, с. Сычевка, Смоленский район, кадастровый номер: 22:41:040529:7, категория земель: земли населенных пунктов - под общественную застройку, площадью 31781 кв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ноябре 2017 года посредствам процедуры публичного предложения объект: т</w:t>
      </w:r>
      <w:r>
        <w:rPr>
          <w:sz w:val="28"/>
          <w:szCs w:val="28"/>
        </w:rPr>
        <w:t xml:space="preserve">рактор Т-40М, год выпуска 1990, государственный регистрационный знак 22 АТ 3424 </w:t>
      </w:r>
      <w:r>
        <w:rPr>
          <w:sz w:val="28"/>
        </w:rPr>
        <w:t>реализов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на первоначального предложения – 60750,00 руб. Стоимость по результатам торгов составила – 729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 xml:space="preserve">Торги по продаже остальных объектов имущества </w:t>
      </w:r>
      <w:r>
        <w:rPr>
          <w:sz w:val="28"/>
          <w:szCs w:val="28"/>
        </w:rPr>
        <w:t>признаны несостоявшимися в виду отсутств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м и имущественным отнош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моле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                                                                                        Н.В. Филато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zem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2:00Z</dcterms:created>
  <dc:creator>user</dc:creator>
  <dc:description/>
  <cp:keywords/>
  <dc:language>en-US</dc:language>
  <cp:lastModifiedBy>Filatova</cp:lastModifiedBy>
  <cp:lastPrinted>2018-03-29T09:44:00Z</cp:lastPrinted>
  <dcterms:modified xsi:type="dcterms:W3CDTF">2018-03-29T08:12:00Z</dcterms:modified>
  <cp:revision>86</cp:revision>
  <dc:subject/>
  <dc:title/>
</cp:coreProperties>
</file>