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4961"/>
      </w:tblGrid>
      <w:tr>
        <w:trPr/>
        <w:tc>
          <w:tcPr>
            <w:tcW w:w="4679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object w:dxaOrig="7050" w:dyaOrig="67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6.4pt;margin-top:-42.8pt;width:62.35pt;height:57.7pt;mso-wrap-distance-left:9.05pt;mso-wrap-distance-right:9.05pt;mso-position-horizontal-relative:page;mso-position-vertical-relative:page" filled="f" o:ole="">
                  <v:imagedata r:id="rId3" o:title=""/>
                </v:shape>
                <o:OLEObject Type="Embed" ProgID="" ShapeID="ole_rId2" DrawAspect="Content" ObjectID="_1250824154" r:id="rId2"/>
              </w:object>
            </w:r>
            <w:r>
              <w:rPr/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МОЛЕНСКОГО РАЙОНА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АЛТАЙСКОГО КРАЯ         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/>
              <w:t>659600, с.Смоленское, ул.Титова 40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ze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/>
              <w:t>Телефон</w:t>
            </w:r>
            <w:r>
              <w:rPr>
                <w:lang w:val="en-US"/>
              </w:rPr>
              <w:t xml:space="preserve">: (385-36)21-4-01, </w:t>
            </w:r>
            <w:r>
              <w:rPr/>
              <w:t>факс</w:t>
            </w:r>
            <w:r>
              <w:rPr>
                <w:lang w:val="en-US"/>
              </w:rPr>
              <w:t xml:space="preserve"> 21-4-71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sz w:val="24"/>
              </w:rPr>
              <w:t>_</w:t>
            </w:r>
            <w:r>
              <w:rPr>
                <w:sz w:val="24"/>
                <w:u w:val="single"/>
              </w:rPr>
              <w:t>31.03.2017</w:t>
            </w:r>
            <w:r>
              <w:rPr>
                <w:sz w:val="24"/>
              </w:rPr>
              <w:t>_ № _</w:t>
            </w:r>
            <w:r>
              <w:rPr>
                <w:sz w:val="24"/>
                <w:u w:val="single"/>
              </w:rPr>
              <w:t>02-29-1067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оленское районное Собрание депута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Во исполнение </w:t>
      </w:r>
      <w:r>
        <w:rPr>
          <w:sz w:val="28"/>
          <w:szCs w:val="28"/>
        </w:rPr>
        <w:t>Федерального закона от 21.12.2001 N 178-ФЗ «О приватизации государственного и муниципального имущества», Положения о приватизации муниципального имущества, находящегося в собственности муниципального образования Смоленский район Алтайского края, утвержденного решением Смоленского районного Собрания депутатов Алтайского края от 02.11.2009 №60 Управление по земельным и имущественным отношениям Администрации Смоленского района направляет отчет о выполнении прогнозного плана приватизации муниципального имущества за 2016 год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Приложение: на 1 л. в 1 экз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района                                                                      Л.В. Моисе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 выполнении прогнозного плана приватизации муниципального имущества за 2016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нозный план приватизации объектов муниципальной собственности муниципального образования Смоленский район Алтайского края на 2016 год, утвержден решением Смоленского районного Собрания депутатов от 04.05.2016 года №18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указанный план включены 3 объекта недвижимого имущества: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- Нежилое здание кинотеатра с земельным участком по адресу: с. Смоленское, ул. Красноярская, 94;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- Нежилое здание мастерской с земельным участком по адресу: с. Смоленское, ул. Красноярская, 94А;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- Нежилое здание котельной «Агрохимии» с земельным участком по адресу: с. Смоленское, ул. Энергетическая, 61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В декабре 2016 года посредствам процедуры публичного предложения объекты: н</w:t>
      </w:r>
      <w:r>
        <w:rPr>
          <w:sz w:val="28"/>
          <w:szCs w:val="28"/>
        </w:rPr>
        <w:t>ежилое здание кинотеатра с земельным участком по адресу: с. Смоленское, ул. Красноярская, 94 и нежилое здание мастерской с земельным участком по адресу: с. Смоленское, ул. Красноярская, 94А</w:t>
      </w:r>
      <w:r>
        <w:rPr>
          <w:sz w:val="28"/>
        </w:rPr>
        <w:t xml:space="preserve"> реализован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Цена первоначального предложения – 4945680,00 руб. Стоимость по результатам торгов составила - 3560889,20 руб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ab/>
        <w:t>Торги по продаже н</w:t>
      </w:r>
      <w:r>
        <w:rPr>
          <w:sz w:val="28"/>
          <w:szCs w:val="28"/>
        </w:rPr>
        <w:t>ежилого здания котельной «Агрохимии» с земельным участком по адресу: с. Смоленское, ул. Энергетическая, 61в признаны несостоявшимися в виду отсутствия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правления п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емельным и имущественным отношения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Смоленск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тайского края                                                                                            Н.В. Филатова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zem@b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4:32:00Z</dcterms:created>
  <dc:creator>user</dc:creator>
  <dc:description/>
  <cp:keywords/>
  <dc:language>en-US</dc:language>
  <cp:lastModifiedBy>Filatova</cp:lastModifiedBy>
  <cp:lastPrinted>2017-03-31T09:45:00Z</cp:lastPrinted>
  <dcterms:modified xsi:type="dcterms:W3CDTF">2017-05-12T10:00:00Z</dcterms:modified>
  <cp:revision>82</cp:revision>
  <dc:subject/>
  <dc:title/>
</cp:coreProperties>
</file>