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087587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4.05.2016  № 15                       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стратегическом планировании в Смоленском райо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законом Алтайского края от 03.04.2015 № 30-ЗС «О стратегическом планировании в Алтайском крае», Уставом 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стратегическом планировании в Смоленском районе (прилагаетс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по социально-экономической политике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моленского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4.05.2016 № 15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стратегическом планировании в Смоленском район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Смоленском районе (далее – «Положение») определяет правовые и организационные основы стратегического планирования в Смоленском районе, участников стратегического планирования, их полномочия и порядок взаимодействия с общественными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моленский район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2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моленского район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Смоленского района 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Смоленского района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Смоленского района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Смоленского района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Смолен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Смоленского района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Смолен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Смоленского района, относятся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молен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Смолен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Смоленского района на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муниципальные программы Смолен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Смоленском районе, разрабатываются, утверждаются (одобряются) и реализуются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hyperlink r:id="rId10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Смолен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ind w:left="786" w:hanging="363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моленского района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Смоленского района - документ стратегического планирования, определяющий цели и задачи муниципального управления и социально-экономического развития Смоленского района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моленского района разрабатывается на период, не превышающий срока действия прогноза социально-экономического развития Смоленского района на долгосрочный период,</w:t>
      </w:r>
      <w:r>
        <w:rPr>
          <w:rFonts w:eastAsia="SimSun;宋体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Смоленского района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Смоленского района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оказатели достижения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формацию о муниципальных программах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ные положения, определяем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моленского района является основой для разработки плана мероприятий по реализации стратегии социально-экономического развития Смоленского района и муниципальных программ Смоленского района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Смоленского района утверждается решением Смоленского районного Собрания депутатов Смоле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моленского района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Смоленского района разрабатывается на основе положений стратегии социально-экономического развития Смоленского район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Смоленского района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Смоленского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Смоленского района, обеспечивающие достижение на каждом этапе реализации стратегии долгосрочных целей социально-экономического развития Смоленского района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Администрацией Смоленского район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Смоленского района утверждается постановлением Администрации Смоленского района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на средне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моленского район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на среднесрочный период разрабатывается ежегодно с учетом прогноза социально-экономического развития Алтайского края и стратегии социально-экономического развития 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моленского района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факторов и ограничений экономического рост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моленского района на среднесрочный период одобряется постановлением Администрации Смоленского района и учитывается при корректировке прогноза социально-экономического развития Смоленского района на долгосрочный период.</w:t>
      </w:r>
    </w:p>
    <w:p>
      <w:pPr>
        <w:pStyle w:val="ConsPlusNormal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Смоленского района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Смоленского района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Смоленского района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моленского района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Смоленского района на долгосрочный период осуществляется в соответствии с решением Администрации Смоленского района с учетом прогноза социально-экономического развития Смоленского района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моленского района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вариантов внутренних условий и характеристик социально-экономического развития Смоле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Смоле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 Смоленского района и целевые показатели одного или нескольких вариантов прогноза социально-экономического развития Смоле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 Смоленского район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Смоленского район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Смоленского района на долгосрочный период утверждается постановлением Администрации Смоленского района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Бюджетный прогноз Смоленского района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Смоленского района на долгосрочный период разрабатывается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Смоленского района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 Смоленского район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Смоленского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утверждаются постановлением Администрации Смоленского района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Смоленского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 Смоленского района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Смоленского района 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Смоленского района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 Смоленского района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оценка уровня социально-экономического развития Смоленского района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Смоленского района,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 результатах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го района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и иных подведомственных главе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органов местного самоуправления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молен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Смоленского района о корректировке документа стратегического планирования Смоленского района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Смоленского района осуществляется путем разработки Плана мероприятий по реализации стратегии социально-экономического развития Смоленского района. Положения стратегии социально-экономического развития Смоленского района детализируются в муниципальных программах Смоленского района с учетом необходимости ресурсного обеспече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ероприятия по реализации стратегии социально-экономического развития Смоленского района и перечень муниципальных программ социально-экономического развития Смоленского района включаются в план мероприятий по реализации стратегии социально-экономического развития 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Смоленского района, необходимые для реализации стратегии социально-экономического развития Смоленского района, определяются Администрацией Смоленского района и включаются в перечень муниципальных программ Смоленского района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Смоленского района проводится ежегодно. Порядок проведения указанной оценки и ее критерии утверждаются постановлением Администрации Смоленского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готовит ежегодный отчет о ходе исполнения плана мероприятий по реализации стратегии социально-экономического развития Смолен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89095183B8FE5327CD522ED81378052538DE57C8A57C8B56E98C6qAp5I" TargetMode="External"/><Relationship Id="rId5" Type="http://schemas.openxmlformats.org/officeDocument/2006/relationships/hyperlink" Target="consultantplus://offline/ref=289095183B8FE5327CD522ED81378052508DE37E83049FB73FCDC8A083q4pDI" TargetMode="External"/><Relationship Id="rId6" Type="http://schemas.openxmlformats.org/officeDocument/2006/relationships/hyperlink" Target="consultantplus://offline/ref=289095183B8FE5327CD522ED813780525083E67185009FB73FCDC8A0834DF08C1360A8DDE7613A32q0p8I" TargetMode="External"/><Relationship Id="rId7" Type="http://schemas.openxmlformats.org/officeDocument/2006/relationships/hyperlink" Target="consultantplus://offline/ref=289095183B8FE5327CD53CE0975BDE5E578EBC7484039DE2649293FDD444FADBq5p4I" TargetMode="External"/><Relationship Id="rId8" Type="http://schemas.openxmlformats.org/officeDocument/2006/relationships/hyperlink" Target="consultantplus://offline/ref=289095183B8FE5327CD53CE0975BDE5E578EBC74840691E6659293FDD444FADBq5p4I" TargetMode="External"/><Relationship Id="rId9" Type="http://schemas.openxmlformats.org/officeDocument/2006/relationships/hyperlink" Target="consultantplus://offline/ref=289095183B8FE5327CD522ED81378052508DE37E83049FB73FCDC8A083q4pDI" TargetMode="External"/><Relationship Id="rId10" Type="http://schemas.openxmlformats.org/officeDocument/2006/relationships/hyperlink" Target="consultantplus://offline/ref=289095183B8FE5327CD53CE0975BDE5E578EBC74840997E9649293FDD444FADB542FF19FA36C39300E4F51q2pFI" TargetMode="External"/><Relationship Id="rId11" Type="http://schemas.openxmlformats.org/officeDocument/2006/relationships/hyperlink" Target="consultantplus://offline/ref=289095183B8FE5327CD522ED81378052508DE37E82019FB73FCDC8A0834DF08C1360A8DDE7613831q0pCI" TargetMode="External"/><Relationship Id="rId12" Type="http://schemas.openxmlformats.org/officeDocument/2006/relationships/hyperlink" Target="consultantplus://offline/ref=289095183B8FE5327CD522ED81378052508DE37E83049FB73FCDC8A083q4pD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klimova</dc:creator>
  <dc:description/>
  <cp:keywords/>
  <dc:language>en-US</dc:language>
  <cp:lastModifiedBy>user</cp:lastModifiedBy>
  <cp:lastPrinted>2016-04-07T12:02:00Z</cp:lastPrinted>
  <dcterms:modified xsi:type="dcterms:W3CDTF">2016-05-06T05:27:00Z</dcterms:modified>
  <cp:revision>21</cp:revision>
  <dc:subject/>
  <dc:title/>
</cp:coreProperties>
</file>