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моле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я от  23.09.2020 № 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3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1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00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9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5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2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4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96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0206,6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»</w:t>
            </w:r>
          </w:p>
          <w:p>
            <w:pPr>
              <w:pStyle w:val="Normal"/>
              <w:rPr>
                <w:bCs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лей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51,8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4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67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3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16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4612,5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3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5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642,3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1,5</w:t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зерновых и зернобобовых , включая кукурузу 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0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0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00,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дсолнечника на зерно в весе после доработки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о на убой скота и птицы в живом весе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ено молока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50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ено молока на 1 корову (в сельхозорганизациях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40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 объема инвести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0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1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7,9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оборота розничной торговл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8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78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3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9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0656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60,0</w:t>
            </w:r>
          </w:p>
        </w:tc>
      </w:tr>
      <w:tr>
        <w:trPr>
          <w:trHeight w:val="12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7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872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02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182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1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4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4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5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34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9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108,7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7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2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153,7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2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6,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12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51,7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5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0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317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0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78,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68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6:00Z</dcterms:created>
  <dc:creator>Econom2</dc:creator>
  <dc:description/>
  <dc:language>en-US</dc:language>
  <cp:lastModifiedBy>User UFK</cp:lastModifiedBy>
  <cp:lastPrinted>2019-11-11T08:37:00Z</cp:lastPrinted>
  <dcterms:modified xsi:type="dcterms:W3CDTF">2021-04-26T05:47:00Z</dcterms:modified>
  <cp:revision>3</cp:revision>
  <dc:subject/>
  <dc:title>ПРОГНОЗ</dc:title>
</cp:coreProperties>
</file>