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__10.03.2016_№ 134___</w:t>
      </w:r>
      <w:r>
        <w:rPr>
          <w:rFonts w:cs="Arial" w:ascii="Arial" w:hAnsi="Arial"/>
          <w:szCs w:val="28"/>
        </w:rPr>
        <w:tab/>
        <w:t>с.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56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годового отчета за 2015 год о ходе реализации и оценке эффективности муниципальной программы «Газификация Смоленского района на 2013-2015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В соответствии с муниципальной программой "Газификация Смоленского района  на 2013-2015 годы"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ind w:firstLine="748"/>
        <w:jc w:val="both"/>
        <w:rPr/>
      </w:pPr>
      <w:bookmarkStart w:id="0" w:name="sub_1"/>
      <w:bookmarkEnd w:id="0"/>
      <w:r>
        <w:rPr>
          <w:rFonts w:cs="Arial" w:ascii="Arial" w:hAnsi="Arial"/>
          <w:szCs w:val="28"/>
        </w:rPr>
        <w:t>1. Утвердить годовой отчет за 2015 год о ходе реализации и оценке эффективности муниципальной программы  «Газификация Смоленского района  на 2013-2015 годы"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ind w:firstLine="57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5040"/>
        <w:rPr/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0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10.03.2016_№ 13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Годовой отчет за 2015 год о ходе реализации и оценке эффективности муниципальной программы  «Газификация Смоленского района  на 2013-2015 годы"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На основании муниципальной программы «Газификация Смоленского района  на 2013-2015 годы" (далее Программа) в 2015 г. построено около 18,4 км газораспределительных сетей, газифицировано более 280 квартир и частных домовладений.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15 г. строительство происходило планомерно без авралов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путем разработки ряда технических экономических и административных решений. 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Так из запланированных 27 мероприятий в 2015 г. были исполнены 3 в т.ч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Проектно-изыскательские работы: 23 июня 2015 г. были получены положительные заключения государственной экспертизы технической документации на объекты капитального строительства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2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 финансирования - средства краевого и местного бюджетов. Стоимость экспертизы 395687 руб.04 коп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3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Источник финансирования - средства краевого и местного бюджетов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оимость экспертизы 311649 руб.80 коп.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2015 г. построены две модульные котельные на объектах: МБДОУ «Детский сад «Петушок» и МОУ ДОД «Смоленская ДЮСШ». Строительство выполняло </w:t>
      </w:r>
      <w:r>
        <w:rPr>
          <w:rFonts w:cs="Arial" w:ascii="Arial" w:hAnsi="Arial"/>
          <w:bCs/>
          <w:szCs w:val="28"/>
        </w:rPr>
        <w:t>ООО «Алтайпром»</w:t>
      </w:r>
      <w:r>
        <w:rPr>
          <w:rFonts w:cs="Arial" w:ascii="Arial" w:hAnsi="Arial"/>
          <w:szCs w:val="28"/>
        </w:rPr>
        <w:t xml:space="preserve"> за счет средств краевого бюджета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 xml:space="preserve">Взаимодействие управления Алтайского края по жилищно-коммунальному хозяйству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Управление Алтайского края по жилищно-коммунальному хозяйству осуществляла: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 xml:space="preserve">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ым Федеральным законом от 05.04.2013г.№44-ФЗ </w:t>
      </w:r>
      <w:r>
        <w:rPr>
          <w:rFonts w:cs="Arial" w:ascii="Arial" w:hAnsi="Arial"/>
          <w:bCs/>
          <w:szCs w:val="28"/>
          <w:shd w:fill="FFFFFF" w:val="clear"/>
        </w:rPr>
        <w:t xml:space="preserve">"О контрактной системе в сфере закупок товаров, работ, услуг для обеспечения государственных и муниципальных нужд", в рамках Муниципальной программы «Газификация Смоленского района на 2013-2015 г.» </w:t>
      </w:r>
      <w:r>
        <w:rPr>
          <w:rFonts w:cs="Arial" w:ascii="Arial" w:hAnsi="Arial"/>
          <w:szCs w:val="28"/>
        </w:rPr>
        <w:t>был определен подрядчик ООО «Строй-Мастер», с которым  заключен муниципальный контракт №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, в рамках которого в 2015 г. проложено 18,4 км. газопроводной сети. Освоено из 98 млн.руб. 24 млн. руб. – средства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4 мероприятия по Программе не выполнены по причине отсутствия денежных средств в краевом и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349"/>
        <w:gridCol w:w="1496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лан 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4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Фактически 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39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38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23"/>
        <w:gridCol w:w="1418"/>
        <w:gridCol w:w="538"/>
        <w:gridCol w:w="1338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5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фактичес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069"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2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 xml:space="preserve">из бюджета </w:t>
            </w:r>
            <w:r>
              <w:rPr>
                <w:rFonts w:cs="Times New Roman"/>
                <w:sz w:val="24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,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12200,03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8"/>
        </w:rPr>
        <w:t>4. Оценка эффективности МП «Газификация Смоленского района на 2013-2015 годы</w:t>
      </w:r>
    </w:p>
    <w:p>
      <w:pPr>
        <w:pStyle w:val="ConsPlusNormal"/>
        <w:widowControl/>
        <w:ind w:firstLine="748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48"/>
        <w:jc w:val="both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ывод: Оценка эффективности МП «Газификация  Смоленского района на 2013-2015 годы» можно характеризовать как низким уровнем эффективности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1</dc:creator>
  <dc:description/>
  <cp:keywords/>
  <dc:language>en-US</dc:language>
  <cp:lastModifiedBy>user</cp:lastModifiedBy>
  <cp:lastPrinted>2016-03-09T17:19:00Z</cp:lastPrinted>
  <dcterms:modified xsi:type="dcterms:W3CDTF">2016-03-29T04:16:00Z</dcterms:modified>
  <cp:revision>4</cp:revision>
  <dc:subject/>
  <dc:title/>
</cp:coreProperties>
</file>