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04.2016  № 281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54635</wp:posOffset>
                </wp:positionV>
                <wp:extent cx="320040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годового отчета о ходе реализации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оценки эффективности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муниципальной программы «Развитие образования и молодёжной политики в Смоленском районе на 2014 – 2020 годы» за 2015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6.6pt;mso-wrap-distance-left:9pt;mso-wrap-distance-right:9pt;mso-wrap-distance-top:0pt;mso-wrap-distance-bottom:0pt;margin-top:2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годового отчета о ходе реализации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 оценки эффективности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муниципальной программы «Развитие образования и молодёжной политики в Смоленском районе на 2014 – 2020 годы» за 2015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 </w:t>
      </w:r>
      <w:r>
        <w:rPr>
          <w:sz w:val="28"/>
          <w:szCs w:val="28"/>
        </w:rPr>
        <w:t>В соответствии с постановлением Администрации Смоленского района от 03.07.2014 года № 672 «Об утверждении порядка разработки, реализации и оценки эффективности муниципальных программ»,</w:t>
      </w:r>
      <w:r>
        <w:rPr/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годовой отчет о ходе реализации и оценки эффективности муниципальной программы «Развитие образования и молодёжной политики в Смоленском районе на 2014 – 2020 годы» за 2015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опублик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20.04.2016  № 2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довой отчет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ходе реализации и оценке эффективности муниципальной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«Развитие образования и молодёжной политики в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м районе на 2014 – 2020 годы» за 2015 год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tLeast" w:line="2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е образование. 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истема образования Смоленского района представлена сетью 26 муниципальных образовательных организаций в том числе 10 школами в составе которых 5 филиалов, 13 детскими садами, 3 учреждениями дополнительного образования. На территории района осуществляет образовательную деятельность учреждение профессионального образования,</w:t>
      </w:r>
      <w:r>
        <w:rPr/>
        <w:t xml:space="preserve"> </w:t>
      </w:r>
      <w:r>
        <w:rPr>
          <w:sz w:val="28"/>
          <w:szCs w:val="28"/>
        </w:rPr>
        <w:t xml:space="preserve">КГБПОУ «Смоленский лицей профессионального образования». Между образовательными организациями осуществляется сетевое взаимодействие.        </w:t>
      </w:r>
    </w:p>
    <w:p>
      <w:pPr>
        <w:pStyle w:val="Style15"/>
        <w:tabs>
          <w:tab w:val="clear" w:pos="708"/>
          <w:tab w:val="left" w:pos="993" w:leader="none"/>
        </w:tabs>
        <w:jc w:val="both"/>
        <w:rPr/>
      </w:pPr>
      <w:r>
        <w:rPr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исленность учащихся школ на начало 2015-2016 учебного года составило 2637 человек, что на 107 детей больше к данному периоду 2014 года. Прогнозные данные предполагают увеличение численности учащихся до 2800 в 2017-2018 учебном году и в дальнейшем снижение их численности (2020-2021 учебный год – 2743). Соотношение численности учащихся на одного педагогического работника в 2015 году составляло – 10,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нятия в школах района были организованы в одну (первую) сме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10 общеобразовательных организаций и 2 филиала осуществлялся ежедневный подвоз учащихся, что составляло 12,5% учащихся шко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10 школах и 3 филиалах организовано горячее питание. Общий охват учащихся питанием составлял 94 %. Из муниципального бюджета на дотацию питания учащихся из малообеспеченных семей ежегодно выделяется до 60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5 году на начальной ступени общего образования был полностью завершен переход на ФГОС начального общего образования и начата работа по внедрению Федерального государственного образовательного стандарта основного общего образования. </w:t>
      </w:r>
    </w:p>
    <w:p>
      <w:pPr>
        <w:pStyle w:val="Style15"/>
        <w:tabs>
          <w:tab w:val="clear" w:pos="708"/>
          <w:tab w:val="left" w:pos="993" w:leader="none"/>
        </w:tabs>
        <w:ind w:left="540" w:hanging="0"/>
        <w:rPr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дровые ресурсы системы образования: </w:t>
      </w:r>
    </w:p>
    <w:p>
      <w:pPr>
        <w:pStyle w:val="Style15"/>
        <w:tabs>
          <w:tab w:val="clear" w:pos="708"/>
          <w:tab w:val="left" w:pos="993" w:leader="none"/>
        </w:tabs>
        <w:spacing w:lineRule="atLeast" w:line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й системе образования работает 840 человек, из них 387 педагогических работников. </w:t>
      </w:r>
    </w:p>
    <w:p>
      <w:pPr>
        <w:pStyle w:val="Style15"/>
        <w:tabs>
          <w:tab w:val="clear" w:pos="708"/>
          <w:tab w:val="left" w:pos="993" w:leader="none"/>
        </w:tabs>
        <w:spacing w:lineRule="atLeast" w:line="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74 педагогических работника имеют высшее образование, 113 среднее специальное. 10 педагогов повышали профессиональное образование через заочное обучение в педагогических вузах. 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три последних года в системе образования закрепилось 19 молодых специалистов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Доля педагогических работников в возрасте до 35 лет в 2015 году составила 16,8 % от общего числа педагогических работников (2013 г. - 16,0%, 2014 г. – 15,6 %)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2013 – 2015 годов квалификационную аттестацию на уровне Главной аттестационной комиссии педагогических работников Алтайского края прошли 324 (83%) педагогических работника муниципальных образовательных организаций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части повышения квалификации и переподготовки педагогических кадров проводилась индивидуальная работа с образовательными организациями и педагогическими работниками. За последние 3 года курсы повышения квалификации прошли 29 работников административно-управленческого персонала образовательных организаций и 338 педагогических работников. 12 педагогических работников прошли переквалификацию на другую педагогическую специальность. 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ализация указов Президента РФ </w:t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мероприятиями в части сокращения неэффективных расходов в системе образования за последние годы стали реорганизация сети муниципальных образовательных организаций, оптимизация кадрового состава, принятие мер по энергосбережению. Экономический эффект проводимых мероприятий составил более 3,5 млн. рублей.</w:t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мест в дошкольных образовательных организациях в течение последних четырёх лет увеличено на 319 за счет ввода в эксплуатацию двух дошкольных образовательных организаций и открытия дополнительных групп в существующих учреждениях.</w:t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заработная плата в 2015 году составила:</w:t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истеме дополнительного образования – 15739,1 руб.  (78,6% к средней заработной плате учителей в Алтайском крае);</w:t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истеме общего образования – 20369,2 руб. (105,6% к средней заработной плате в Алтайском крае);</w:t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истеме дошкольного образования – 13953,5 руб. (91,9% к заработной плате в сфере общего образования в Алтайском кра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овышения заработной платы заведующих дошкольными организациями заключены дополнения к трудовым договорам на осуществление педагогической деятельности (педагог-психолог, инструктор по физической культуре). Следует отметить, что средний стаж работы в должности руководителя дошкольной образовательной организации в районе составляет 3,9 лет, из 13 дошкольных образовательных организаций только 3 имеют проектную мощность на 120 детей остальные имеют наполняемость менее 100 человек. Указанная ситуация влияет на применение более высоких коэффициентов при расчете заработной платы руководителей  данных образовательных организац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работная плата заведующих МДОУ в 2015 году находилась в диапазоне от 10372,00 рублей до 21706,00 рублей. При условии совмещения от 12659,00 до 26522,00 рублей.    </w:t>
      </w:r>
    </w:p>
    <w:p>
      <w:pPr>
        <w:pStyle w:val="Style15"/>
        <w:tabs>
          <w:tab w:val="clear" w:pos="708"/>
          <w:tab w:val="left" w:pos="993" w:leader="none"/>
        </w:tabs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е обра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5 году в районе осуществляли образовательную деятельность 13 муниципальных дошкольных образовательных учреждений, 1 учреждение для детей дошкольного и младшего школьного возраста, которые  посещали 974 ребёнка. На базе общеобразовательных школ работало 10 ГКП с общей наполняемостью 165 детей. 5 детей–инвалидов получали компенсации по обучению на дому.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Число мест в дошкольных образовательных организациях в течение последних четырёх лет увеличено на 319 за счет ввода в эксплуатацию двух дошкольных образовательных организаций и открытия дополнительных групп в существующих учреждениях. Таким образом для 1144 детей в возрасте от 2 до 7 лет была предоставлена услуга получения дошкольного образования, что составило 78 % удовлетворенности населения в услугах.  По сравнению с прошлым годом количество детей, получающих дошкольную образовательную услугу, увеличилось на 50 человек в результате целенаправленного мониторинга посещаемости детьми дошкольных учреждений. Соотношение численности воспитанников на одного педагогического работника составляло – 10,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истеме дошкольного образования проводилась работа по внедрению Федерального государственного образовательного стандарта до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увеличения мест в дошкольных образовательных организациях, улучшения их инфраструктуры  в 2015 году начаты работы по капитальному ремонту и строительству пристройки на 80 мест к основному зданию МБДОУ «Детский сад «Снежинка» (с. Новотырышкино). По завершении работ проектная мощность образовательной организации будет доведена до 134 мест, что снимет напряженность в населённом пункте по предоставлению услуги в получении дошкольного образования, позволит довести  процент охвата детей с 3 до 7 лет дошкольным образованием до 100% и увеличить процент охвата детей с 1,5 летнего возраста до 30 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дительская плата за присмотр и уход за детьми в дошкольных организациях составляла 1100,00 рублей в месяц. Последнее её повышение было в 2011 году. </w:t>
      </w:r>
    </w:p>
    <w:p>
      <w:pPr>
        <w:pStyle w:val="Style15"/>
        <w:tabs>
          <w:tab w:val="clear" w:pos="708"/>
          <w:tab w:val="left" w:pos="993" w:leader="none"/>
        </w:tabs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ие и дополнительное образование. </w:t>
      </w:r>
    </w:p>
    <w:p>
      <w:pPr>
        <w:pStyle w:val="Style15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рошлом году на территории района было зарегистрировано 5525 несовершеннолетних. Проживало 45 семей находящихся в социально опасном положении (СОП), в которых 96 детей. К уровню 2012 г. число семей находящихся в СОП сократилось на 9. Находящихся в них детей на 10.</w:t>
      </w:r>
    </w:p>
    <w:p>
      <w:pPr>
        <w:pStyle w:val="Style15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стояло на учете в органах системы профилактики 20 несовершеннолетних из них 11 учащиеся школ. По сравнению с 2014 годом число несовершеннолетних и учащихся школ, стоящих на учете было снижено на 8 человек (2012 г. – 22 несовершеннолетних, из них 17 учащихся школ, 2013 г. – 27 (19), 2014 г. – 28 (19)). </w:t>
      </w:r>
    </w:p>
    <w:p>
      <w:pPr>
        <w:pStyle w:val="Style15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лючевыми направлениями воспитательной работы с учащимися и воспитанниками в 2015 году являлись мероприятия, посвященные 70 летию Победы в Великой Отечественной войне и Году литературы в Российской Федерации. </w:t>
      </w:r>
    </w:p>
    <w:p>
      <w:pPr>
        <w:pStyle w:val="Normal"/>
        <w:spacing w:lineRule="atLeast" w:line="20"/>
        <w:jc w:val="both"/>
        <w:rPr/>
      </w:pPr>
      <w:r>
        <w:rPr/>
        <w:t xml:space="preserve">         </w:t>
      </w:r>
      <w:r>
        <w:rPr>
          <w:sz w:val="28"/>
          <w:szCs w:val="28"/>
        </w:rPr>
        <w:t>Муниципальная система дополнительного образования детей представлена 3 образовательными организациями (МБУДО «Смоленская школа искусств», МБУДО «Смоленская ДЮСШ», МБУДО «Смоленский Дом детского творчества»), в которых занимается 1144 (43,2%) учащихся общеобразовательных школ. Наиболее разветвленную сеть групп, открытых в населенных пунктах района, на базе школ имеет МБУДО «Смоленская ДЮСШ».</w:t>
      </w:r>
    </w:p>
    <w:p>
      <w:pPr>
        <w:pStyle w:val="NoSpacing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15 году из муниципального бюджета на организацию летнего труда и отдыха учащихся было направлено более 525,6 тыс. рублей (2013 г. – 465 т.р., 2014 г. – 495 т.р..  Оплата путевок в летних лагерях дневного пребывания составила 383,6 тыс. рублей, фонд оплаты труда временных рабочих мест для несовершеннолетних более 105,6 тыс. рублей, палаточные лагеря – 36,4 тыс. рубле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итета в течение летних каникул были открыты 13 лагерей дневного пребывания на базе образовательных учреждений, из них 3 летних оздоровительных лагеря (140 детей), 10 профильных смен (373) и 2 палаточных лагеря (140). На базе 4 образовательных организаций проводилась работа летних площадок (86 детей). Из 1358 школьников, находящихся в трудной жизненной ситуации, летним отдыхом, оздоровлением и занятостью было охвачено 1310 детей, что на 23 ребенка больше, чем в 2014 год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загородных лагерях отдохнуло 57 учащихся, 16  приняли участие в краевых профильных сменах, в санаториях Алтайского края отдохнули и прошли курс лечения – 25 детей.  В военно-полевых сборах приняли участие 46 учащихся 10 класс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тско-юношеской спортивной школой проведены спортивные сборы на базе палаточного лагеря с 20 учащимися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 11 подростков, состоящих на учете  в органах профилактики, были заняты трудом и отдыхом 11 детей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цент охвата летним отдыхом составил 55,7  % (69,9 – 2014 г.),   из них  детей,   находящихся  в   трудной    жизненной ситуаци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– 96,4 %.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рганизация образования детей-инвалидов, детей с ограниченными возможностями здоровья (ОВЗ)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В 2015 году в районе проживало 60 детей-инвалидов школьного возраста, 138 детей с ОВЗ. В последние годы в районе наблюдается рост числа детей-инвалидов и детей с ограниченными возможностями (2013 год – 171 ребенок, 2014 -191, 2015 – 198).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поэтапным внедрением с 1 сентября 2016 года в системе общего образования Федерального государственного образовательного стандарта обучения детей-инвалидов и детей с особыми образовательными потребностями с конца 2014 года начата работа по созданию в школах района архитектурной доступности образовательных организаций для данной категории обучающихся, формирование учебно-материальной базы, подготовка кадрового состава и нормативно правовой базы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5 году в 4 школах созданы условия для инклюзивного образования детей инвалидов и детей с ограниченными возможностями здоровь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0 педагогов прошли курсы повышения квалификации по инклюзивному образованию, коррекционной работе, работе с детьми с ОВЗ. Создан банк данных и проводится работа с педагогами, которые с 1 сентября 2016 года будут реализовывать ФГОС НОО обучающихся с ОВЗ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уровне  Комитетом по образованию, общеобразовательных организаций созданы рабочие группы по внедрения Федерального стандарта, утверждены Планы-графики мероприятий по обеспечению введения ФГОС.</w:t>
      </w:r>
    </w:p>
    <w:p>
      <w:pPr>
        <w:pStyle w:val="Normal"/>
        <w:spacing w:lineRule="atLeast" w:line="2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едено ряд совещаний с руководителей общеобразовательных организаций и их заместителями по вопросам введения ФГОС  ОВЗ. </w:t>
      </w:r>
    </w:p>
    <w:p>
      <w:pPr>
        <w:pStyle w:val="Normal"/>
        <w:spacing w:lineRule="atLeast" w:line="20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В общеобразовательных организациях, проведены тематические педсоветы, заседания методических объединений учителей начальных классов по обсуждению федерального государственного образовательного стандарта обучающихся с ограниченными возможностями здоровья, по разработке и утверждению документов общеобразовательной организации.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прос введения ФГОС ОВЗ рассмотрен на муниципальном совете родительской общественности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олодёжная полит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5 году на территории района было зарегистрировано 4800 граждан в возрасте от 14 до 35 л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реализации муниципальной программы «Обеспечение жильем молодых семей» 2 семьи улучшили свои жилищные условия. На эти цели было направлено более 2,2 млн. рублей, в том числе 614 тыс. рублей муниципаль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легации района приняли участие в 2 региональных молодёжных форумах: «Социальное предпринимательство-ресурс развития села» и «Алтай - точки рост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уществляли волонтёрскую деятельность 8 молодёжных отрядов объединяющих в своих рядах 95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веден ряд патриотических, экологических, воспитательных и благотворительных акций. В их числе «Георгиевская ленточка», «Чистые берега», «Мы за ЗОЖ», «Подарок Деда мороз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С.В. Малец</w:t>
      </w:r>
    </w:p>
    <w:p>
      <w:pPr>
        <w:sectPr>
          <w:type w:val="nextPage"/>
          <w:pgSz w:w="11906" w:h="16838"/>
          <w:pgMar w:left="1701" w:right="128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еализации  муниципальной программы «Развитие образования и молодёжной поли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моленском районе на 2014 – 2020 годы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Таблица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7"/>
        <w:gridCol w:w="1769"/>
        <w:gridCol w:w="3409"/>
        <w:gridCol w:w="2683"/>
        <w:gridCol w:w="2548"/>
      </w:tblGrid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затрат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расходов и </w:t>
            </w:r>
          </w:p>
          <w:p>
            <w:pPr>
              <w:pStyle w:val="Normal"/>
              <w:jc w:val="center"/>
              <w:rPr/>
            </w:pPr>
            <w:r>
              <w:rPr/>
              <w:t>источников финансирова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тигнутый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едагогические кадры муниципальной системы образования Смоленск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бюджет.</w:t>
            </w:r>
          </w:p>
          <w:p>
            <w:pPr>
              <w:pStyle w:val="Normal"/>
              <w:jc w:val="both"/>
              <w:rPr/>
            </w:pPr>
            <w:r>
              <w:rPr/>
              <w:t>Выплата единовременных мер социальной поддержки молодым специалиста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делам молодёж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 молодых педагогических работников получили единовременную социальную поддержку</w:t>
            </w:r>
          </w:p>
        </w:tc>
      </w:tr>
      <w:tr>
        <w:trPr>
          <w:trHeight w:val="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я уровня условий безопасности в муниципальных образовательных учреждениях Смоленск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7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бюджет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противопожарных мероприятий на объектах образова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делам молодёж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ы требования пожарной безопасности в части установки АПС. В трёх учреждения проведена огнезащитная обработка деревянных конструкций кровель зданий</w:t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делам молодёж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ая ср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делам молодёж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ярный труд, отдых и оздоровление учащихс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бюджет.</w:t>
            </w:r>
          </w:p>
          <w:p>
            <w:pPr>
              <w:pStyle w:val="Normal"/>
              <w:jc w:val="both"/>
              <w:rPr/>
            </w:pPr>
            <w:r>
              <w:rPr/>
              <w:t>Временное трудоустройство несовершеннолетн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плата путёвок в лагеря с дневным пребыванием и профильные смен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делам молодёж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ярным отдыхом и оздоровлением охвачено в летний период 2015 года 55,7% учащихся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ёжь Смоленск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,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бюдж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конкурсных молодёжных мероприятий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делам молодёж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 34,1% доли молодых людей в возрасте от 14 до 30 лет, вовлеченных в реализуемые органами исполнительной власти района проекты и программы в сфере мо</w:t>
              <w:softHyphen/>
              <w:t>лодежной политики, в общей численности молодежи в возрасте от 14 до 30 л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ём финансирования мероприятий в 2015 году муниципальной программы «Развитие образования и молодёжной </w:t>
      </w:r>
    </w:p>
    <w:p>
      <w:pPr>
        <w:pStyle w:val="Normal"/>
        <w:jc w:val="center"/>
        <w:rPr/>
      </w:pPr>
      <w:r>
        <w:rPr>
          <w:sz w:val="28"/>
          <w:szCs w:val="28"/>
        </w:rPr>
        <w:t>политики в Смоленском районе на 2014 – 2020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Таблица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3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204"/>
        <w:gridCol w:w="3109"/>
        <w:gridCol w:w="3086"/>
      </w:tblGrid>
      <w:tr>
        <w:trPr>
          <w:trHeight w:val="36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 (тыс. руб.)</w:t>
            </w:r>
          </w:p>
        </w:tc>
      </w:tr>
      <w:tr>
        <w:trPr>
          <w:trHeight w:val="30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4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7,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,05</w:t>
            </w:r>
          </w:p>
        </w:tc>
      </w:tr>
      <w:tr>
        <w:trPr>
          <w:trHeight w:val="3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7,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,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ндикаторах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и молодёжной политики в Смоленском районе на 2014 – 2020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Таблица 3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543"/>
        <w:gridCol w:w="720"/>
        <w:gridCol w:w="2340"/>
        <w:gridCol w:w="1900"/>
        <w:gridCol w:w="1260"/>
        <w:gridCol w:w="1080"/>
      </w:tblGrid>
      <w:tr>
        <w:trPr>
          <w:trHeight w:val="27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м.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>
          <w:trHeight w:val="14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, </w:t>
            </w:r>
          </w:p>
          <w:p>
            <w:pPr>
              <w:pStyle w:val="Normal"/>
              <w:jc w:val="center"/>
              <w:rPr/>
            </w:pPr>
            <w:r>
              <w:rPr/>
              <w:t>предшеств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у разработки муниципальной программы (факт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азработк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дошкольного образования (отношение численности детей от 3 до 7 лет, которым предо</w:t>
              <w:softHyphen/>
              <w:t>ставлена возможность получать услуги дошкольно</w:t>
              <w:softHyphen/>
              <w:t>го образования, к общей численности детей в воз</w:t>
              <w:softHyphen/>
              <w:t>расте от 3 до 7 лет, скорректированной на числен</w:t>
              <w:softHyphen/>
              <w:t>ность детей в возрасте от 5 до 7 лет, обучающихся в школ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муниципальных общеоб</w:t>
              <w:softHyphen/>
              <w:t>разовательных организаций, которым предоставлена возможность обучаться в со</w:t>
              <w:softHyphen/>
              <w:t>временных услов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среднего балла единого государствен</w:t>
              <w:softHyphen/>
              <w:t>ного экзамена (в расчете на 1 предмет) в 10 процен</w:t>
              <w:softHyphen/>
              <w:t>тах школ с лучшими результатами единого госу</w:t>
              <w:softHyphen/>
              <w:t>дарственного экзамена к среднему баллу единого государственного экзамена (в расчете на 1 предмет) в 10 процентах школ с худшими результатами еди</w:t>
              <w:softHyphen/>
              <w:t>ного государственного экзам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руководителей муниципальных организаций дошкольного образования, общеобразовательных организаций и организаций дополнительного образования детей, прошедших в те</w:t>
              <w:softHyphen/>
              <w:t>чение последних трех лет повышение квалификации или профессиональную пере</w:t>
              <w:softHyphen/>
              <w:t>подготовку, в общей численности руководителей организаций дошкольного, обще</w:t>
              <w:softHyphen/>
              <w:t>го,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олодых людей в возрасте от 14 до 30 лет, вовлеченных в реализуемые органами исполнительной власти района проекты и программы в сфере мо</w:t>
              <w:softHyphen/>
              <w:t>лодежной политики, в общей численности молодежи в возрасте от 14 до 3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воспитывающихся в отвечающих современным требованиям дошкольных образовательных учреждениях, в общем числе дошкольников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предшкольного образования (отношение численности детей от 5 до 7 лет, которым представлена возможность получать услуги дошкольного образования, к общей численности детей в возрасте от 5 до 7 лет, скорректированной на численность детей в возрасте от 5 до 7 лет, обучающихся в шк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по категориям местожительства, социального и имущественного статуса, состояния здоровья, охваченных моделями и программами социализации, в общем количестве детей по указанным категориям в рай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3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детей – инвалидов, обучающихся по программам общего образования на дому с использованием дистанционных образовательных технолог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бучающихся по новым федеральным государственным образовательным стандартам общего образования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</w:tr>
      <w:tr>
        <w:trPr>
          <w:trHeight w:val="2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3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  <w:tr>
        <w:trPr>
          <w:trHeight w:val="16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руководящих и педагогических работников муниципальных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организаций обще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3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ических работников организаций образования, прошедших лечение в санаторно-курортных организациях расположенных на территории Алтайского края, за счет средств краевого и муниципаль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отдохнувших в детских оздоровительных организациях различного т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молодых людей в возрасте от 14 до 30 лет, принимающих участие в добровольческой деятельности, в общей численности молодёжи в возрасте от 14 до 3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ёжи, в общем количестве молодёжи в возрасте от 14 до 3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3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ровней образования, на которых реализуются механизмы внешней оценки качества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разовательных организаций, обеспечивающая потребителям доступ к информации о своей деятельности на официальных сай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 муниципальных общеобразовательных организаций не, сдавших единый государственный экзамен, в общей численности выпускников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9 классов, не прошедших государственную (итоговую) аттестацию в форме ГИА – 9, в общей численности обучающихся 9 классов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51"/>
        <w:shd w:fill="auto" w:val="clear"/>
        <w:spacing w:lineRule="atLeast" w:line="40" w:before="0" w:after="0"/>
        <w:ind w:right="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720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00" w:after="300"/>
    </w:pPr>
    <w:rPr>
      <w:sz w:val="27"/>
      <w:szCs w:val="27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0:48:00Z</dcterms:created>
  <dc:creator>user</dc:creator>
  <dc:description/>
  <cp:keywords/>
  <dc:language>en-US</dc:language>
  <cp:lastModifiedBy>user</cp:lastModifiedBy>
  <cp:lastPrinted>2016-03-04T08:49:00Z</cp:lastPrinted>
  <dcterms:modified xsi:type="dcterms:W3CDTF">2016-04-21T03:19:00Z</dcterms:modified>
  <cp:revision>119</cp:revision>
  <dc:subject/>
  <dc:title/>
</cp:coreProperties>
</file>