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03.2017 № 216  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Развитие культуры Смоленского района на 2015-2020 годы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3"/>
        <w:numPr>
          <w:ilvl w:val="0"/>
          <w:numId w:val="3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за 2016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3.2017 №2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6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 произошли изменения в структуре органов управления культурой района. Началась реорганизация учреждений культуры. В ноябре 2016 года  МБУ «РДК Смоленского района Алтайского края» переименован в МБУ «МКДЦ» Смоленского района Алтайского края. </w:t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у культуры и спорта им. М. Евдокимова» в п. Верх – Обский присвоено звание модельное учреждение культуры. 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Проведены показательные мероприятия: масленицы, районный день работников сельского хозяйства, фестиваль «Песни нашего кино», посвящённый году Российского кино, день инвалида и др.  Разработаны рекомендации по развитию библиотечного дела в районе: каждая сельская библиотека имеет свое основное направление работы, рекомендации по дальнейшему развитию историко-мемориального музея А.Соболе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редства, полученные в результате присвоения статуса «Модельное учреждение культуры» Верхне – Обскому центру культуры и спорта им. М. Евдокимова пошиты костюмы для народного хора «Серебряна» и приобретена звукоусилительная аппаратура  для обновления материально – технической базы этого учреждения, на базе которого проходит Всероссийский фестиваль народного творчества и спорта «Земляки». Удалось привлечь спонсорские средства на пошив костюмов  Деда Мороза. Большую финансовую поддержку оказывает ЗАО «Санаторий Росс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проводят по социальному заказу профессиональные, новогодние праздники, юбилеи в организациях. Заработанные деньги частично идут на социальную поддержку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Фестиваль вокально- хоровых коллективов «Песня – душа моя», посвященный памяти М.К.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успешно работают 6 народных коллективов. Народный хор «Росинка» (КУК ЦКДО Смоленского сельсовета), имеющий это звание 15 лет, претендует на более высокую награду – звание «Заслуженный коллектив самодеятельного народного творчеств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вь активизировал свою работу ветеранский коллектив «Ещё не вечер», ранее известный не только на краевой сцене, но и за её пре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16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учшилась материально-техническая база (перекрыта крыша Точилинского СДК, частично заменены окна дома культур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тремонтирован памятник воинам, погибшим в годы ВОВ в  Солонов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, не совершенна рекламно-информационная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Смол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– 2020 годы за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,7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е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17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3:00Z</dcterms:created>
  <dc:creator>ADMIN</dc:creator>
  <dc:description/>
  <dc:language>en-US</dc:language>
  <cp:lastModifiedBy>User UFK</cp:lastModifiedBy>
  <cp:lastPrinted>2017-03-21T10:43:00Z</cp:lastPrinted>
  <dcterms:modified xsi:type="dcterms:W3CDTF">2017-03-22T05:23:00Z</dcterms:modified>
  <cp:revision>2</cp:revision>
  <dc:subject/>
  <dc:title>Закон Алтайского края от 11 апреля 2006 г</dc:title>
</cp:coreProperties>
</file>