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3.2017 № 252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годового отчета о ходе реализаци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оценки эффективност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муниципальной программы «Развитие образования и молодёжной политики в Смоленском районе на 2014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одового отчета о ходе реализац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оценки эффективност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муниципальной программы «Развитие образования и молодёжной политики в Смоленском районе на 2014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образования и молодёжной политики в Смоленском районе на 2014 – 2020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1.03.2017 №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образования и молодёжной политик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моленском районе на 2014 – 2020 годы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истема образования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образования Смоленского района представлена сетью 27 образовательных организаций различных типов. Из которых 24 находятся в ведомственном подчинении Комитета по образованию и молодёжной политике,  два учреждения дополнительного образования подчинены Управлению по культуре и спорту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КГБПОУ «Смоленский лицей профессионального образования». </w:t>
      </w:r>
    </w:p>
    <w:p>
      <w:pPr>
        <w:pStyle w:val="Normal"/>
        <w:spacing w:lineRule="atLeast" w:line="2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работает 840 человек, из них 401 педагогический работник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- выпускникам ВУЗов, ССУЗов в первый год педагогической деятельности выплачивается единовременное пособие социальной поддержки в размере 20,0 тыс. рублей (2013 г.- выплачено 5 чел., из них 1 воспитатель ДОУ, 4 педагогические работники школ, 2014 г. – 8 чел., из них 1 воспитатель ДОУ, 5- учителя, 1 воспитатель ГПД, 1 старший вожатый, 2015 г. – 6 чел., из них 1 воспитатель ГПД, 5 учителя, 2016 г. – 4). 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роизводятся дополнительные выплаты в первые три года работы  (40% должностного оклада - 1 год, 30% должностного оклада – 2 год, 20% должностного оклада – 3 год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2016 - 1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Молодые специалисты имеют возможность участвовать в программах по улучшению жилищных условий: «Льготная ипотека для молодых учителей», «Обеспечение жильем молодых семей в Алтайском крае на 2011-2015 годы».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Доля педагогических работников в возрасте до 35 лет в 2016 году составляет 15,8 % от общего числа педагогических работников (2013 г. - 16,0%, 2014 г. – 15,6 %, 2015 г. – 16,8%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За 3 года прошли переподготовку 12 учителей, 5 - проходят, 1 – заявлен. 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76 воспитателей ДОО 67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школьно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в районе осуществляли образовательную деятельность 13 муниципальных дошкольных образовательных организаций, 1 школа-детский сад, которые  посещало 998 детей. На базе общеобразовательных школ работало 9 ГКП (130 детей). 2 ребёнка–инвалида получали образование на дому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1130 детей были охвачены услугами дошкольного образования, что составляло 78 % удовлетворенности населения в услугах.  По сравнению с прошлым годом количество детей, получающих дошкольную образовательную услугу, увеличилось на 9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мест в дошкольных образовательных организациях в течение последних пяти лет увеличено на 400 за счет ввода в эксплуатацию новых дошкольных образовательных организаций и открытия дополнительных групп в существующ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е 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учащихся на 1 сентября 2016 года составляла 2774 человека, что на 137 детей больше к данному периоду 2015 года. Средняя наполняемость классов 14,5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9 школ и 2 филиала осуществлялся ежедневный подвоз детей, что составляло 10,9% учащихся ш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10 школах и 3 филиалах предоставлялось горячее питание. Общий охват учащихся питанием составлял 87,5 %. Из муниципального бюджета на дотацию питания учащихся из малообеспеченных семей в 2016 году выделено 489,3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установленные сроки (до 01 октября 2016 года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района зарегистрировано 5204 несовершеннолетних. Проживает 47 семей находящихся в социально опасном положении (СОП), в которых 111 детей. К уровню 2015 г. число семей находящихся в СОП увеличилось на 2. Находящихся в них детей на 15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ит на учете в органах системы профилактики 24 несовершеннолетних из них 13 учащиеся школ. По сравнению с 2015 годом число несовершеннолетних и учащихся школ, стоящих на учете возросло на 4 человека (2012 г. – 22 несовершеннолетних, из них 17 учащихся школ, 2013 г. – 27 (19), 2014 г. – 28 (19) 2015 г. 20 (13)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воспитательной работе в 2016 году являлось участие в проекте «Всероссийское движение школьников».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хват учащихся школ дополнительным образованием через систему учреждений дополнительного образования составлял 43,2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из муниципального бюджета на организацию летнего труда и отдыха учащихся направлено 577,4 тыс. рублей (2013 г. – 465 т.р., 2014 г. – 495 т.р., 2015 г. – 525,6 т.р.)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нд оплаты труда временных рабочих мест для несовершеннолетних составил 105,6 тыс.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итета в течение летних каникул  (1, 2 смена) были открыты 9 лагерей дневного пребывания на базе образовательных учреждений, из них 3 летних оздоровительных лагеря (555 детей), 5 профильных смен (177) и 1 палаточный лагерь (20). На базе 4 образовательных организаций образованы были летние площадки (86 детей). Из 1342 школьников, находящихся в трудной жизненной ситуации, было охвачено летним отдыхом, оздоровлением и занятостью 1212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городных лагерях отдохнуло 38 учащихся, 19  приняли участие в краевых профильных сменах, в санаториях Алтайского края отдохнули и прошли курс лечения – 25 детей.  В военно-полевых сборах приняли участие 38 учащихся 10 клас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о-юношеской спортивной школой проведены спортивные сборы на базе палаточного лагеря с 20 учащими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о за счет средств федерального бюджета выделенных району в сумме 1405,00 тыс. рублей 75 детей из семей находящихся в трудной жизненной ситуации отдохнули в загородных лагерях Алтайского края, 7 в оздоровительном лагере на Черном море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16 подростков, состоящих на учете  в органах профилактики, были заняты трудом и отдыхом 10 детей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нт охвата учащихся летним отдыхом составил 60,0  % (69,9 – 2014 г., 55,7 – 2015 г.),   из   них  детей,   находящихся  в   трудной    жизненной ситуации – 81%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разования детей-инвалидов и детей с ОВ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в районе обучалось 67 детей-инвалидов школьного возраста (из них 2 по форме семейного образования), 153 ребёнка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). Из 346 первоклассников 28 дети с ОВЗ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 сентября 2016 года в школах района начат поэтапный переход на ФГОС НОО обучающихся с ОВЗ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 2014 по 2016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4 школах созданы условия для инклюзивного образования детей инвалидов и детей с ограниченными возможностями здоровья. Данные образовательные организации на основании заключены соглашения с общеобразовательными организациями школьных округов являются базовыми по инклюзивному образованию, коррекционной работе, работе с детьми с ОВЗ, а также совместному использованию имеющегося учебного оборудова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лодёжная политика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на территории района было зарегистрировано 4812 граждан в возрасте от 14 до 3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«Обеспечение жильем молодых семей» 6 семей улучшили свои жилищные условия. На эти цели было направлено более 4 млн. рублей, в том числе 1501,3 тыс. рублей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егации района приняли участие в 2 региональных молодёжных форумах: «Социальное предпринимательство-ресурс развития села» и «Алтай -точки рос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и волонтёрскую деятельность 9 молодёжных отрядов объединяющих в своих рядах 9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 ряд патриотических, экологических, воспитательных и благотворительных акций. В их числе «Георгиевская ленточка», «Чистые берега», «Мы за ЗОЖ», «Подарок Деда мороза». </w:t>
      </w:r>
    </w:p>
    <w:p>
      <w:pPr>
        <w:sectPr>
          <w:type w:val="nextPage"/>
          <w:pgSz w:w="11906" w:h="16838"/>
          <w:pgMar w:left="1701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молодых педагогических работников получили единовременную социальную поддержку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ым отдыхом и оздоровлением охвачено в летний период 2015 года 55,7% учащихс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34,1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мероприятий в 2016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1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51"/>
        <w:shd w:fill="auto" w:val="clear"/>
        <w:spacing w:lineRule="atLeast" w:line="40" w:before="0" w:after="0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2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9:00Z</dcterms:created>
  <dc:creator>user</dc:creator>
  <dc:description/>
  <dc:language>en-US</dc:language>
  <cp:lastModifiedBy>User UFK</cp:lastModifiedBy>
  <cp:lastPrinted>2016-03-04T08:49:00Z</cp:lastPrinted>
  <dcterms:modified xsi:type="dcterms:W3CDTF">2017-04-03T04:29:00Z</dcterms:modified>
  <cp:revision>2</cp:revision>
  <dc:subject/>
  <dc:title/>
</cp:coreProperties>
</file>