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.03.17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210  </w:t>
      </w:r>
      <w:r>
        <w:rPr>
          <w:sz w:val="28"/>
          <w:szCs w:val="28"/>
        </w:rPr>
        <w:t xml:space="preserve">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витие туризма в Смоленском районе на 2011-2016 годы» за 2016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годовой отчет о ходе реализации и оценке эффективности муниципальной «Программы развития туризма в Смоленском районе на 2011-2016 годы» за 2016 год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bookmarkStart w:id="0" w:name="sub_2000"/>
            <w:bookmarkEnd w:id="0"/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>
                <w:lang w:val="en-US"/>
              </w:rPr>
            </w:pPr>
            <w:r>
              <w:rPr/>
              <w:t>от    20.</w:t>
            </w:r>
            <w:r>
              <w:rPr>
                <w:lang w:val="en-US"/>
              </w:rPr>
              <w:t>03.17</w:t>
            </w:r>
            <w:r>
              <w:rPr/>
              <w:t xml:space="preserve">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2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«Программы развития туризма в Смоленском районе на 2011-2016 годы»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6 году в сферу туризма на территории Смоленского района инвестировано средств из различных источников более 140,0 млн. рублей. В ближайшие годы сфера лечебно-оздоровительной и туристской деятельности будет оставаться наиболее инвестиционно привлекательной в Смоленском райо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О «Курорт Белокуриха» реализует инвестиционные проекты в рамках туристско-рекреационного кластера «Белокуриха» - сельскохозяйственный комплекс «Сибирское подворье», в том числе ТРК «Рыбацкая деревня», ТРК Конеферма «Конный двор», «Парк животных ледникового периода», «Раночо - Простаква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санаторий Алтай-West ввел в эксплуатацию парк-отель Алтай-green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Юротовая усадьба» принимает с 2016 года отдых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осуществляется строительство субкластера «Белокуриха - 2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развитие туристских объектов на территории района - гостевого дома «Кержацкие палати», кемпинга «Бобровая Заимка», базы «Серебряное копытце», усадьбы «Клевое место», «Жуковых». В 2016 году на усадьбе «Три А» переоборудована сыроварня, увеличены мощности и расширен объем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году Администрация района совместно с предпринимателями, Верхне - Обским центром культуры и спорта имени М.С. Евдокимова, музеем А.П. Соболева приняла активное участие в специализированной выставке внутреннего и въездного туризма «АЛТАЙТУРАЛТАЙКУРОРТ», которая проводилась на территории ТРК «Сибирское подворье». На выставке представили информацию о существующих туристических объектах и услугах в Смоленском районе. Кроме того, на территории ТРК «Сибирское подворье» в с. Новотырышкино в течение всего года проводятся событийно-развлекательные мероприятия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ая Администрация приняла активное участие в подготовке и проведении ежегодного краевого туристического фестиваля «Песчан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владельца сельских домов в Смоленском районе стали членами международной федерации «Крестьянское гостеприимство». Это Александр Кокорин, Владимир Митин, Татьяна Чуфинева. Они составят основу организации и примут участие в сертифицировании сельских домов в Алтайском кр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Администрация района участвовала в краевом конкурсе «Лидеры туриндустрии» и заняла 3 место в номинации «Самый турист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на 2011-2016 годы»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емп роста численности занятых в сфере туризма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убъектов, оказывающих услуги в сфере туризма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круглогодичных мест размещения в общем  количестве мест размещения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пециалистов, повысивших квалификацию, чел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ых и утвержденных туристических маршрутов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,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комплекса придорожного сервиса, отвечающего требованиям размещения и обслуживания туристов по трассе Бийск-Белокурих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яжа в районе с.Точильно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базы отдыха и рыболоводческого комплек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стиничного комплекса парк-отель "Алтай-Green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й спец-й выставке въездного и выездного туризма "Алтай Тур Алтай Курорт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руглых столов, конференций по вопросам развития туристической индустри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н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7:00Z</dcterms:created>
  <dc:creator>1</dc:creator>
  <dc:description/>
  <cp:keywords/>
  <dc:language>en-US</dc:language>
  <cp:lastModifiedBy>Strebkov</cp:lastModifiedBy>
  <cp:lastPrinted>2017-03-20T15:51:00Z</cp:lastPrinted>
  <dcterms:modified xsi:type="dcterms:W3CDTF">2017-03-22T06:54:00Z</dcterms:modified>
  <cp:revision>3</cp:revision>
  <dc:subject/>
  <dc:title>АДМИНИСТРАЦИЯ СМОЛЕНСКОГО РАЙОНА АЛТАЙСКОГО КРАЯ</dc:title>
</cp:coreProperties>
</file>