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8 № 152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е эффективности муниципальной программы «Развитие туризма в Смоленском районе Алтайского края на 2017-2020 годы» за 2017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«Программы развития туризма в Смоленском районе Алтайского края на 2017-2020 годы» за 2017 год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sub_2000"/>
            <w:bookmarkStart w:id="1" w:name="sub_2000"/>
            <w:bookmarkEnd w:id="1"/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20.02.2018 </w:t>
            </w:r>
            <w:r>
              <w:rPr>
                <w:szCs w:val="28"/>
              </w:rPr>
              <w:t>№ 15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я туризма в Смоленском райо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17-2020 годы» з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сферу туризма на территории Смоленского района инвестировано средств из различных источников более 125,0 млн. рублей. В ближайшие годы сфера лечебно-оздоровительной и туристской деятельности будет оставаться наиболее инвестиционно- привлека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Курорт Белокуриха» реализует инвестиционные проекты в рамках туристско-рекреационного кластера «Белокуриха» - туристско-развлекательный комплекс «Сибирское подворье», в том числе ТРК «Рыбацкая деревня», конеферма «Конный двор», «Парк животных ледникового периода», «Ранчо - Простоква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осуществляется строительство субкластера «Белокуриха - 2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звитие туристских объектов на территории района - гостевого дома «Кержацкие палати», кемпинга «Бобровая Заимка», базы «Юртовая усадьба», усадеб «Три А», «Клевое место», «Жуковых», парк-отеля «Алтай-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», гостевого комплекса «Золото Алтая». </w:t>
      </w:r>
      <w:r>
        <w:rPr>
          <w:sz w:val="28"/>
        </w:rPr>
        <w:t>На усадьбе «Три А» работает своя сыроварня, которая производит различные виды сыров.  В 2017 году сыр «А</w:t>
      </w:r>
      <w:r>
        <w:rPr>
          <w:sz w:val="28"/>
          <w:szCs w:val="28"/>
        </w:rPr>
        <w:t>лтайский камамбер» стал финалистом регионального конкурса «Туристический сувен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Администрация района совместно с предпринимателями, Верхне - Обским центром культуры и спорта имени М.С. Евдокимова, приняла активное участие в специализированной выставке внутреннего и въездного туризма «АлтайТур.АлтайКурорт», которая проводилась в ТРЦ «Пионер» города Барнаула. На выставке была представлена информация о существующих туристических объектах и услугах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К «Сибирское подворье» в с. Новотырышкино проводятся событийно-развлекательные мероприятия фестивали «Сибирская масленица», «АлтайФест», молодежный международный форум «АТР»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. Верх - Обский проходит всероссийский фестиваль народного творчества и спорта имени М.С. Евдокимова «Земля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ая Администрация приняла активное участие в подготовке и проведении ежегодного краевого спортивно туристического фестиваля «Песчаная-2017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Администрация района приняла участие  в краевом конкурсе «Лидеры туриндустр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Смоленском районе Алтайского края на 2017-2020 годы» з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, оказывающих туристические и санаторно-оздоровительные услуги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туристического поток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численности занятых в сфере туризм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логовых поступлений от оказания туристических услу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"туризм"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егулярное предоставление информации на туристический интернет портал Алтайского края "Визиталтай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объектах, событийных мероприятиях, инвестиционных программах в СМ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инвестиционная деятельность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уристско-экскурсионного кластера "Сибирь изначальная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туристическо-рекреационного кластера "Белокуриха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и помощь в подготовки бизнес-планов для привлечения грантов и участия в конкурсе субсидирования части затрат гостевых дом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а объектов придорожного серви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дорожных указателей к объектам туризма, баннеров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рритории для проведения в фестивале "Песчаная", с.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дготовки кадров  для сферы туризм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, участие в выставках ярмарках, круглых столах, конкурсах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ладельцев туробъектов для прохождение сертификации для вступления в Ассоциацию "Крестьянское гостеприимство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буклетов, проспектов, туристических карт и прочей печатной продукции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8:00Z</dcterms:created>
  <dc:creator>1</dc:creator>
  <dc:description/>
  <cp:keywords/>
  <dc:language>en-US</dc:language>
  <cp:lastModifiedBy>User UFK</cp:lastModifiedBy>
  <cp:lastPrinted>2017-03-20T15:51:00Z</cp:lastPrinted>
  <dcterms:modified xsi:type="dcterms:W3CDTF">2018-05-15T02:37:00Z</dcterms:modified>
  <cp:revision>3</cp:revision>
  <dc:subject/>
  <dc:title>АДМИНИСТРАЦИЯ СМОЛЕНСКОГО РАЙОНА АЛТАЙСКОГО КРАЯ</dc:title>
</cp:coreProperties>
</file>