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6.02.2018 № 135                                                                           с. Смолен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одового отчета о ходе реализации муниципальной программы «Развитие культуры Смоленского района на 2015-2020 годы» за 2017 год</w:t>
      </w:r>
    </w:p>
    <w:p>
      <w:pPr>
        <w:pStyle w:val="Normal"/>
        <w:ind w:right="5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right="28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Администрация Смоленского района Алтайского края ПОСТАНОВЛЯЕТ: </w:t>
      </w:r>
    </w:p>
    <w:p>
      <w:pPr>
        <w:pStyle w:val="Style33"/>
        <w:numPr>
          <w:ilvl w:val="0"/>
          <w:numId w:val="3"/>
        </w:numPr>
        <w:ind w:left="0" w:right="282" w:firstLine="700"/>
        <w:rPr/>
      </w:pPr>
      <w:r>
        <w:rPr>
          <w:rFonts w:cs="Times New Roman" w:ascii="Times New Roman" w:hAnsi="Times New Roman"/>
          <w:sz w:val="28"/>
          <w:szCs w:val="28"/>
        </w:rPr>
        <w:t>Утвердить годовой отчет о ходе реализации и оценке эффективности муниципальной программы «Развитие культуры Смоленского района на 2015-2020 годы» за 2017 год (прилагается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282" w:firstLine="72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Л.В.Моисеева</w:t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.02.2018 № 13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Смоленского района на 2015-2020 годы» за 2017 год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firstLine="437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год произошли изменения в структуре органов управления культурой района. Завершена реорганизация учреждений культуры. Открыто новое учреждение МБУ «МКДЦ» Смоленского района Алтайского края, которое включает в себя 35 структурных подразделений.   </w:t>
      </w:r>
    </w:p>
    <w:p>
      <w:pPr>
        <w:pStyle w:val="Normal"/>
        <w:ind w:firstLine="437"/>
        <w:rPr/>
      </w:pPr>
      <w:r>
        <w:rPr>
          <w:rFonts w:cs="Times New Roman" w:ascii="Times New Roman" w:hAnsi="Times New Roman"/>
          <w:sz w:val="28"/>
          <w:szCs w:val="28"/>
        </w:rPr>
        <w:t>Проведены показательные мероприятия: масленица, районный день работников сельского хозяйства, краевой фестиваль вокально – хоровых коллективов, посвящённый памяти Л.С. Калинкина, первый межрайонный фестиваль вокально – хоровых коллективов, посвящённый памяти нашего земляка, композитора, заслуженного деятеля культуры Алтайского края М.К. Апарнева «Песня – душа моя». Разработаны рекомендации по развитию библиотечного дела в районе: каждая сельская библиотека имеет свое основное направление работы, рекомендации по дальнейшему развитию историко-мемориального музея А.Соболева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деятельности учреждений культуры район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843"/>
        <w:gridCol w:w="1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 роста</w:t>
            </w:r>
          </w:p>
        </w:tc>
      </w:tr>
      <w:tr>
        <w:trPr>
          <w:trHeight w:val="2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чит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овыдач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ормирований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участников-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3</w:t>
            </w:r>
          </w:p>
        </w:tc>
      </w:tr>
      <w:tr>
        <w:trPr>
          <w:trHeight w:val="7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сещений в музеях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счёт спонсорских  средств частично заменена звукоусилительная аппаратура в Старо – Тырышкинском сельском клубе. Большую финансовую поддержку оказывает ЗАО «Санаторий Росс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учреждений культуры проводят по социальному заказу профессиональные, новогодние праздники, юбилеи в организация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 развития жанров самодеятельного художественного творчества проводятся районные конкурсы и фестивали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здный дождик» - конкурс юных дарований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дорный каблучок» - танцевальный конкурс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районный фестиваль вокально- хоровых коллективов «Песня – душа моя», посвященный памяти М.К. Апарнев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олотой голос» - конкурс вокального мастерства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атральный разъезд» районный фестиваль театральных коллектив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фестиваль памяти местного поэта, писателя, журналиста Г.Веревкина «Тайны опавших листьев», а также вечер памяти местного поэта Е. Логаче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йоне успешно работают 6 народных коллективов: Народный хор «Серебряна» (Верх – Обского СДК); народный ансамбль русских народных инструментов «Сибирский самоцвет» (Смоленская ДШИ); народный ансамбль русской песни «Узорье» (Смоленский РДК); народный театр (Смоленский РДК); народный ансамбль «Сибирячка» (Новотырышкинского СДК); народный хор «Росинка» (Смоленского РДК ), отметивший в декабре 2017 года 15-и летний юбилей с момента присвоения коллективу звания «народный самодеятельный коллектив Алтайского края». Народный хор «Росинка», претендует на более высокую награду – звание «Заслуженный коллектив самодеятельного народного творчества Алтайского кра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водя итоги работы учреждений культуры за 2017 год, хочется отметить, что они справились с поставленными задач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ы все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лось число клубных формирован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лось качество проводим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лась материально-техническая база - улучшилась материально-техническая база (приобретена звукоусилительная аппаратура в Старо – Тырышкинском сельском клубе; приобретена зеркальная фотокамера  CANON для съёмок и фотографии районных мероприятий. 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метились шаги по повышению качества формирования библиотечных фондов, совершенствованию организации библиотечного обслуживания насел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вышена доступность учреждений культуры для людей с ограниченными возможностя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 каждым годом продолжает увеличиваться  количество библиотек, предоставляющих населению доступ информационно-телекоммуникационной системе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отрасли культура остаются определенные проблемы. На обеспечение работы учреждений выделяется недостаточно финансовых средств, из-за чего нет возможности оснастить учреждения современной компьютерной техникой, увеличить поступления литературы, имеются проблемы с повышением квалификации сотруд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и значений индикаторов МП – 100%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1"/>
        <w:gridCol w:w="3686"/>
        <w:gridCol w:w="1287"/>
        <w:gridCol w:w="99"/>
        <w:gridCol w:w="1289"/>
        <w:gridCol w:w="561"/>
        <w:gridCol w:w="726"/>
        <w:gridCol w:w="819"/>
        <w:gridCol w:w="1113"/>
        <w:gridCol w:w="174"/>
      </w:tblGrid>
      <w:tr>
        <w:trPr>
          <w:trHeight w:val="1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ивный показатель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321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знач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а, S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32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численности участников культурно - досуговых мероприятий (по сравнению с предыдущим годом), %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1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57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, обучающихся в детской школе искусств, в общей численности учащихся детей, чел.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39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примерных (индикативных) значений соотношения средней заработной платы работников учреждений культуры Алтайского края к средней заработной плате в Алтайском крае, %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69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библиографических записей в электронном каталоге,%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9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комплектования книжных фондов библиотек по сравнению с установленным нормативом (на 1 тыс. жителей), %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стников творческих коллективов в учреждениях культуры от общего числа жителей района, %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финансирования муниципальной программы – 98,77%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594" w:type="dxa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321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ровень финансирования реализации мероприятий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32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ых ресурсов районного бюджета, тыс. руб.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6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8,77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епени реализации мероприятий муниципальной программы – 77,7%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результата, R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для библиотек района периодических изданий, справочников, художественной, детской, краеведческой литературы, изданий на электронных носителях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ключение общедоступных библиотек района к сети Интернет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айонных фестивалей, конкурсов, выставок, праздников, праздников народного календаря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на базе муниципальных учреждений культуры центров традиционной культуры, ремесел, фольклора, национально-культурных центров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ежегодного районного конкурса среди сельских поселений на лучшую организацию деятельности органов местного самоуправления в сфере культуры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айонного конкурса профессионального мастерства на звание «Лучший работник культуры года»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издание методических материалов, буклетов, альбомов, каталогов, сборников, календарей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материально-технической базы, приобретение специального оборудования, музыкальных инструментов для учреждений культуры, в том числе в целях создания модельных учреждений культуры клубного тип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3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ая оценка эффективности реализации муниципальной программы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,16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3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эффективности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окий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31">
    <w:name w:val="Основной текст с отступом 3 Знак"/>
    <w:basedOn w:val="Style10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05:00Z</dcterms:created>
  <dc:creator>ADMIN</dc:creator>
  <dc:description/>
  <dc:language>en-US</dc:language>
  <cp:lastModifiedBy>User UFK</cp:lastModifiedBy>
  <cp:lastPrinted>2018-02-16T14:26:00Z</cp:lastPrinted>
  <dcterms:modified xsi:type="dcterms:W3CDTF">2018-02-19T04:05:00Z</dcterms:modified>
  <cp:revision>2</cp:revision>
  <dc:subject/>
  <dc:title>Закон Алтайского края от 11 апреля 2006 г</dc:title>
</cp:coreProperties>
</file>