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муниципальных программ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оценка эффективности реализации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ероприятий муниципальной программы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Газификация Смоленского района на 2016-2018 год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Комплексное развитие пассажирских перевозок Смоленского района на 2017-2019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моленского района от 05.09.2017 №733 действие программы отме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адресная инвестиционная программа муниципального образования Смоленский район Алтайского края на 2017 год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Обеспечение жильем молодых семей в Смоленском районе"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Поддержка и развитие малого и среднего предпринимательства в Смоленском районе на 2015 – 2017 годы»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Противодействие экстремизму и идеологии терроризма в Смоленском районе Алтайского края на 2016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Профилактика преступлений и иных правонарушений в Смоленском районе на 2016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ельского хозяйства Смоленского района» на 2015-2017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Развитие туризма в Смоленском районе Алтайского края на 2017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 в Смоленском районе на 2015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моленском районе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образования и молодёжной политики в Смоленском районе" на 2015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жилищно-коммунального комплекса муниципального образования Смоленский район Алтайского края на 2016-2018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низ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9:00Z</dcterms:created>
  <dc:creator>ГАС "Выборы"</dc:creator>
  <dc:description/>
  <cp:keywords/>
  <dc:language>en-US</dc:language>
  <cp:lastModifiedBy>User UFK</cp:lastModifiedBy>
  <cp:lastPrinted>2018-03-29T12:43:00Z</cp:lastPrinted>
  <dcterms:modified xsi:type="dcterms:W3CDTF">2018-05-15T02:41:00Z</dcterms:modified>
  <cp:revision>5</cp:revision>
  <dc:subject/>
  <dc:title/>
</cp:coreProperties>
</file>