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jc w:val="both"/>
        <w:rPr/>
      </w:pPr>
      <w:r>
        <w:rPr>
          <w:sz w:val="28"/>
          <w:szCs w:val="28"/>
        </w:rPr>
        <w:t>06.03.2018  № 214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одового отчета о ходе реализации муниципальной программы «Модернизация жилищно-коммунального комплекса муниципального образования Смоленский район Алтайского края на 2016-2018 год» з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748"/>
        <w:jc w:val="both"/>
        <w:rPr/>
      </w:pPr>
      <w:r>
        <w:rPr>
          <w:sz w:val="28"/>
          <w:szCs w:val="28"/>
        </w:rPr>
        <w:t>В соответствии с муниципальной программой «Модернизация жилищно-коммунального комплекса муниципального образования Смоленский район Алтайского края на 2016-2018 год» и постановлением Администрации Смоленского района от 03.07.2014 г. № 672 «Об утверждении порядка разработки, реализации и оценки эффективности муниципальных программ»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годовой отчет за 2017 год о ходе реализации и оценке эффективности муниципальной программы  «Модернизация жилищно-коммунального комплекса муниципального образования Смоленский район Алтайского края на 2016-2018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95" w:leader="none"/>
        </w:tabs>
        <w:spacing w:lineRule="exact" w:line="303"/>
        <w:ind w:right="-12" w:hanging="0"/>
        <w:jc w:val="both"/>
        <w:rPr>
          <w:b w:val="false"/>
          <w:b w:val="false"/>
          <w:szCs w:val="28"/>
        </w:rPr>
      </w:pPr>
      <w:bookmarkStart w:id="1" w:name="sub_1"/>
      <w:bookmarkStart w:id="2" w:name="sub_2"/>
      <w:bookmarkEnd w:id="1"/>
      <w:r>
        <w:rPr>
          <w:b w:val="false"/>
          <w:szCs w:val="28"/>
        </w:rPr>
        <w:tab/>
        <w:t xml:space="preserve"> </w:t>
      </w:r>
      <w:bookmarkEnd w:id="2"/>
    </w:p>
    <w:p>
      <w:pPr>
        <w:pStyle w:val="Normal"/>
        <w:ind w:right="-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98" w:leader="none"/>
        </w:tabs>
        <w:rPr/>
      </w:pPr>
      <w:r>
        <w:rPr>
          <w:sz w:val="28"/>
          <w:szCs w:val="28"/>
        </w:rPr>
        <w:t>Глава района                                                                                                 Л.В. Моисеева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оленского района 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6.03.2018  № 214</w:t>
      </w:r>
    </w:p>
    <w:p>
      <w:pPr>
        <w:pStyle w:val="Normal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за 2017 год о ходе реализации и оценке эффективности муниципальной программы  «Модернизация жилищно-коммунального комплекса муниципального образования Смоленский район Алтайского края на 2016-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На основании муниципальной программы  «Модернизация жилищно-коммунального комплекса муниципального образования Смоленский район Алтайского края на 2016-2018 год» (далее Программа) в 2017 году из местного бюджета выделено на ремонт и модернизацию объектов теплоснабжения и водоснабжения 4354,21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инамика целевых индикаторов и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программы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752"/>
        <w:gridCol w:w="935"/>
        <w:gridCol w:w="1349"/>
        <w:gridCol w:w="1496"/>
      </w:tblGrid>
      <w:tr>
        <w:trPr>
          <w:trHeight w:val="562" w:hRule="atLeast"/>
          <w:cantSplit w:val="true"/>
        </w:trPr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5" w:right="-84" w:hanging="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-чески 2017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и реализации программы,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оруд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0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производственных потерь в коммунальных сетях до 14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ПД котельных  до 80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варийности в коммунальных сетях до 0,5 аварий на 1 к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</w:tr>
      <w:tr>
        <w:trPr>
          <w:trHeight w:val="240" w:hRule="atLeast"/>
          <w:cantSplit w:val="true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5,7 км сетей водоснабж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tbl>
      <w:tblPr>
        <w:tblW w:w="803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1469"/>
        <w:gridCol w:w="1308"/>
      </w:tblGrid>
      <w:tr>
        <w:trPr>
          <w:trHeight w:val="249" w:hRule="atLeast"/>
          <w:cantSplit w:val="true"/>
        </w:trPr>
        <w:tc>
          <w:tcPr>
            <w:tcW w:w="5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96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358" w:hRule="atLeast"/>
          <w:cantSplit w:val="true"/>
        </w:trPr>
        <w:tc>
          <w:tcPr>
            <w:tcW w:w="5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,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,21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,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4,21</w:t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 муниципальной программы «Модернизация жилищно-коммунального комплекса муниципального образования Смоленский район Алтайского края на 2016-2018 год» в 2017 году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80"/>
        <w:gridCol w:w="960"/>
        <w:gridCol w:w="960"/>
      </w:tblGrid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сельсовет. Ремонт теплотрассы, замена труб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ий сельсовет. Первомайская котельная. Замена водогрейного котла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Обский сельсовет. Котельная "Центральная". Замена водогрейного котла.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Обский сельсовет. Котельная Катунской СОШ. Установка котла.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-Обский сельсовет. Софинансирование (доля местного бюджета) на капитальный ремонт котельной п. Усть-Катунь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сельсовет. Котельная. Замена водогрейного котла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аварийных ситуаций на тепловых сетя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свидетельствование зданий и сооружений.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ной достоверности документаци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убсидии на возмещение затрат по предоставлению услуг теплоснабж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авного фонда вновь образованного МУ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(доля местного бюджета) КАИП "100 скважин"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МП «Модернизация жилищно-коммунального комплекса муниципального образования Смоленский район Алтайского края на 2016-2018 год»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вод: Оценка эффективности реализации  Программы составила 95,811%, это можно  характеризовать как высокий уровень эффективности.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6:00Z</dcterms:created>
  <dc:creator>1</dc:creator>
  <dc:description/>
  <dc:language>en-US</dc:language>
  <cp:lastModifiedBy>User UFK</cp:lastModifiedBy>
  <cp:lastPrinted>2018-03-06T17:08:00Z</cp:lastPrinted>
  <dcterms:modified xsi:type="dcterms:W3CDTF">2018-03-12T02:46:00Z</dcterms:modified>
  <cp:revision>2</cp:revision>
  <dc:subject/>
  <dc:title/>
</cp:coreProperties>
</file>