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3.2018 № 202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3" w:hanging="0"/>
        <w:jc w:val="both"/>
        <w:rPr/>
      </w:pPr>
      <w:r>
        <w:rPr>
          <w:sz w:val="28"/>
          <w:szCs w:val="28"/>
        </w:rPr>
        <w:t>Об утверждении годового отчета о ходе реализации и оценке эффективности муниципальной программы «Развитие образования и молодёжной политики в Смоленском районе на 2014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Развитие образования и молодёжной политики в Смоленском районе на 2014 – 2020 годы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02.03.2018  № 2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рограммы «Развитие образования и молодёжной политик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Cs w:val="28"/>
        </w:rPr>
        <w:t>в Смоленском районе на 2014 – 2020 годы»</w:t>
      </w:r>
    </w:p>
    <w:p>
      <w:pPr>
        <w:pStyle w:val="Style15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образования Смоленского района представлена сетью 14 образовательных организаций различных типов, из которых 12 находятся в ведомственном подчинении Комитета по образованию и молодёжной политике, два учреждения дополнительного образования подчинены Управлению по культуре и спорту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/>
        <w:t xml:space="preserve"> </w:t>
      </w:r>
      <w:r>
        <w:rPr>
          <w:szCs w:val="28"/>
        </w:rPr>
        <w:t xml:space="preserve">КГБПОУ «Смоленский лицей профессионального образования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дровые ресурсы муниципальной системы образования: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униципальной системе образования работает 840 человек, из них 401 педагогический работни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ускникам ВУЗов, ССУЗов в первый год педагогической деятельности выплачивается единовременное пособие социальной поддержки в размере 20,0 тыс. рублей (2013 г.- выплачено 5 чел., 2014 г. – 8 чел., 2015 г. – 6 чел., 2016 г. – 4 чел., 2017 г. - 3)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ятся дополнительные выплаты в первые три года работы (40% должностного оклада - 1 год, 30% должностного оклада – 2 год, 20% должностного оклада – 3 год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В 2013 году в районе получил пособие 1 педагог, в 2014 году 3, в 2015 году 2, в 2016 году – 1, в 2017 году - 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дые специалисты имеют возможность участвовать в программе по улучшению жилищных условий: «Обеспечение жильем молодых семей в Алтайском крае».  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педагогических работников в возрасте до 35 лет в 2017 году составляет 14,3 % от общего числа педагогических работников (2013 г. - 16,0%, 2014 г. – 15,6 %, 2015 г. – 16,8%, 2016 г. – 15,8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77 воспитателей ДОО 68 имеют педагогическое образование, 9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шко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иод 2016 -2017 годов проведена реорганизация системы образования в ходе которой, дошкольной образовательной организацией в статусе юридического лица является одна образовательная организация, 9 дошкольных образовательных организаций утратили статус юридического лица и присоединены к базовым общеобразовательным организаци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1042 ребёнка посещало дошкольные образовательные организации  На базе общеобразовательных школ работало 5 ГКП (85 детей). 2 ребёнка–инвалида получали образование на дом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1127 детей были охвачены услугами дошкольного образования, что составляло 78 % удовлетворенности населения в услуга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образов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учащихся на 1 сентября 2017 года составляла 2901 человек (2016 – 2774), что на 127 детей больше к данному периоду 2016 года. Средняя наполняемость классов 14,8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9 школ и 2 филиала осуществлялся ежедневный подвоз детей, что составляло 12,75% учащихся шко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10 школах и 3 филиалах предоставлялось горячее питание. Общий охват учащихся питанием составлял 88,6 %. Из муниципального бюджета на дотацию питания учащихся из малообеспеченных семей в 2016 году выделено 483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е сроки (до 20 сентября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и дополните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района проживает 3398 семей, в которых 5204 несовершеннолетних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едином социальном учете состоит 34 семьи (2015 г. – 44, 2016 г. – 44), в них проживает 73 ребёнка (2015 г. – 102, 2016 г. – 97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стоит на учете в органах системы профилактики 17 несовершеннолетних (2016 г. -24). Из них 11 учащиеся школ (2016 г. - 13), 6 учащиеся КГБПОУ «Смоленский лицей профессионального образования» (2016 г. – 12)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приоритетных направлений в воспитательной работе в 2017 году являлось формирование новой культурно-воспитательной среды, вовлечение всех общеобразовательных организаций района в реализацию деятельности Российского движения школьников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ил 31,2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7 году из муниципального бюджета на организацию летнего труда и отдыха учащихся направлено 599,4 тыс. рублей (2013 г. – 465 т.р., 2014 г. – 495 т.р., 2015 г. – 525,6 т.р., 2016 г. – 577,4 т.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оплаты труда для создания временных рабочих мест для несовершеннолетних составил 111,0 тыс. рублей (2016 г. - 105,6 т.р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муниципалитета в течение летних каникул  (1, 2 смена) были открыты 10 детских лагерей на базе образовательных учреждений, из них 4 летних оздоровительных лагеря (255 детей), 6 профильных смен (405) и 1 палаточный лагерь (16). На базе 5 образовательных организаций работали летние площадки (183 ребёнка). Из 1243 школьников, находящихся в трудной жизненной ситуации, было охвачено летним отдыхом, оздоровлением и занятостью 731 детей (58,8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агородных лагерях отдохнуло 30 учащихся, 32 приняли участие в краевых профильных сменах, в санаториях Алтайского края отдохнули и прошли курс лечения – 27 детей. В военно-полевых сборах приняли участие 72 учащихся 10 клас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 24 школьников, состоящих на учете  в органах профилактики, были заняты трудом и отдыхом 24 ребёнка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цент отдохнувших, оздоровленных и занятых полезным трудом учащихся в 2017 году составил 93% охвата учащихся летним отдыхом составил 60,0 % (69,9% – 2014 г., 55,7% – 2015 г., 87% - 2016 г.)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в районе обучалось 65 детей-инвалидов школьного возраста (из них 2 по форме семейного образования), 169 детей с ОВЗ. Не обучающихся детей-инвалидов и детей с ОВЗ нет.  В последние годы наблюдается рост числа детей-инвалидов и детей с ограниченными возможностями здоровья (2014 год – 192, 2016 – 218, 2017 - 234). Из 365 первоклассников 22 дети с ОВ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сентября 2016 года в школах района начат поэтапный переход на ФГОС НОО обучающихся с ОВЗ. На 1 сентября 2017 года на начальной ступени общего образования обучалось 38 детей с ОВЗ (1 кл. – 22, 2 кл. – 16).</w:t>
      </w:r>
    </w:p>
    <w:p>
      <w:pPr>
        <w:pStyle w:val="Style16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 2014 по 2016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Работа по повышению квалификации педагогов для работы с детьми с ОВЗ проводится в плановом режим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8"/>
        </w:rPr>
        <w:t>В 4 школах созданы условия для инклюзивного образования детей инвалидов и детей с ограниченными возможностями здоровья. Данные образовательные организации на основании заключены соглашения с общеобразовательными организациями школьных округов являются базовыми по инклюзивному образованию, коррекционной работе, работе с детьми с ОВЗ, а также совместному использованию имеющегося учебного оборудования.</w:t>
      </w:r>
    </w:p>
    <w:p>
      <w:pPr>
        <w:pStyle w:val="Style16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олодёжная политик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на территории района было зарегистрировано 4823 гражданина в возрасте от 14 до 35 л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муниципальной программы «Обеспечение жильем молодых семей на 2016-2020 г.г.» 5 семей улучшили свои жилищные условия. На эти цели было направлено более 2,2 млн. рублей, в том числе более1,0 млн. рублей из муниципаль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легации района приняли участие в 2 региональных молодёжных форумах: «Социальное предпринимательство-ресурс развития села» и «Алтай - Точки Рост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ли волонтёрскую деятельность 10 молодёжных отрядов объединяющих в своих рядах 229 человек.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 ряд патриотических, экологических, воспитательных и благотворительных акций. В их числе: «Георгиевская ленточка», «Чистые берега», «Мы за ЗОЖ», «Сладкий сюрприз ребёнку», «Зелёная Росси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 муниципальной программы «Развитие образования и молодёж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моленском районе на 2014 – 2020 годы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дагогические кадры муниципальной системы образования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ых мер социальной поддержки молодым специали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молодых педагогических работников получили единовременную социальную поддержку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 на объектах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,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плата путёвок в лагеря с дневным пребыванием и профильные сме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м отдыхом и оздоровлением охвачено в летний период 2015 года 55,7% учащихся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34,1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ём финансирования мероприятий в 2016 году муниципальной программы «Развитие образования и молодёжной </w:t>
      </w:r>
    </w:p>
    <w:p>
      <w:pPr>
        <w:pStyle w:val="Normal"/>
        <w:jc w:val="center"/>
        <w:rPr/>
      </w:pPr>
      <w:r>
        <w:rPr>
          <w:szCs w:val="28"/>
        </w:rPr>
        <w:t>политики в Смоленском районе на 2014 – 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6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4,9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6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4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программы</w:t>
      </w:r>
    </w:p>
    <w:p>
      <w:pPr>
        <w:pStyle w:val="Normal"/>
        <w:jc w:val="center"/>
        <w:rPr/>
      </w:pPr>
      <w:r>
        <w:rPr>
          <w:szCs w:val="28"/>
        </w:rPr>
        <w:t>«Развитие образования и молодёжной политики в Смоленском районе на 2014 – 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,4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,3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6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42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49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6:00Z</dcterms:created>
  <dc:creator>user</dc:creator>
  <dc:description/>
  <dc:language>en-US</dc:language>
  <cp:lastModifiedBy>User UFK</cp:lastModifiedBy>
  <dcterms:modified xsi:type="dcterms:W3CDTF">2018-03-06T05:16:00Z</dcterms:modified>
  <cp:revision>2</cp:revision>
  <dc:subject/>
  <dc:title/>
</cp:coreProperties>
</file>