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2.02.2018  № 172                                                                            с. Смолен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166"/>
      </w:tblGrid>
      <w:tr>
        <w:trPr/>
        <w:tc>
          <w:tcPr>
            <w:tcW w:w="46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годового отчета о ходе реализации муниципальной программы «Развитие физической культуры и спорта в Смоленском районе на 2015-2020 годы» за 2017 год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ПОСТАНОВЛЯЮ: </w:t>
      </w:r>
    </w:p>
    <w:p>
      <w:pPr>
        <w:pStyle w:val="Style36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Утвердить годовой отчет о ходе реализации и оценке эффективности муниципальной программы «Развитие физической культуры и спорта в Смоленском районе на 2015-2020 годы» согласно приложению к настоящему Постановлению.</w:t>
      </w:r>
    </w:p>
    <w:p>
      <w:pPr>
        <w:pStyle w:val="Style36"/>
        <w:numPr>
          <w:ilvl w:val="0"/>
          <w:numId w:val="2"/>
        </w:numPr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9357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2.2018 №17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реализации и оценке эффективности муниципальной программы «Развитие физической культуры и спорта в Смоленском районе на 2015-2020 годы» за 2017 год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мплексная 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"Развитие физической культуры и спорта в Смоленском районе" на 2015-2020 год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- " программа") проводится на основе оценок по трем критериям: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оответствия запланированному уровню затрат и эффективности использования средств бюджета программы;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тепени достижения целей и решения задач программы;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тепени реализации мероприятий программы.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«Развитие физической культуры и спорта в Смоленском районе» на 2015 – 2020 годы</w:t>
      </w:r>
    </w:p>
    <w:p>
      <w:pPr>
        <w:pStyle w:val="Style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98"/>
        <w:gridCol w:w="1278"/>
        <w:gridCol w:w="2410"/>
        <w:gridCol w:w="141"/>
        <w:gridCol w:w="1134"/>
        <w:gridCol w:w="3120"/>
        <w:gridCol w:w="2267"/>
      </w:tblGrid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затра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ения расходов и источников финансир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остигнутый результат от реализации мероприятия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Разработка районных нормативов финансирования физической культуры и спо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азработаны </w:t>
            </w:r>
            <w:r>
              <w:rPr>
                <w:rFonts w:cs="Times New Roman" w:ascii="Times New Roman" w:hAnsi="Times New Roman"/>
              </w:rPr>
              <w:t>районные нормативы финансирования физической культуры и спорта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краевых конференциях по следующим темам:</w:t>
            </w:r>
          </w:p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вершенствование процесса физического воспитания в образовательных учреждениях;</w:t>
            </w:r>
          </w:p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работы по физическому воспитанию в общеобразовательных учрежде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физической культуры общеобразовательных шк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принимали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физической культуры общеобразовательных шк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проводилось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дицинское обслуживание спортивных мероприят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нижение служаев травматизма, оказание своевременной медицинской помощи на соревнованиях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азработаны </w:t>
            </w:r>
            <w:r>
              <w:rPr>
                <w:rFonts w:cs="Times New Roman" w:ascii="Times New Roman" w:hAnsi="Times New Roman"/>
              </w:rPr>
              <w:t>районные нормативы финансирования физической культуры и спорта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 человека поступили в Бийский педагогический колледж по специальности «Физическая культура», 1 человек поступил в Барнаульский государственный педагогический университет в институт физической культуры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 человек прошли курсы повышения квалификации в АКИПКРО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районного смотра-конкурса «Лучший тренер год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граждение призеров и 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аны заявки на участие в краевом конкурсе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уреаты краевого  конкурса «Лучший детский тренер» среди тренеров.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краевом смотре-конкурсе на лучшее спортивное соору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частники краевого смотра-конкурса на лучшее спортивное сооружение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Новотырышкинский сельсовет - побед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Лауреаты  краевого смотра-конкурса на лучшую организацию физкультурной работы среди муниципальных образований Алтайского края</w:t>
            </w:r>
          </w:p>
        </w:tc>
      </w:tr>
      <w:tr>
        <w:trPr>
          <w:trHeight w:val="1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культурно-спортивного праздника памяти М.С.Евдоким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обретение спортинвентар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МБУДО «Смоленская ДЮСШ», Верх-Обский сельсов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ведение культурно-спортивного праздника памяти М.С.Евдокимова более 500 участников</w:t>
            </w:r>
          </w:p>
        </w:tc>
      </w:tr>
      <w:tr>
        <w:trPr>
          <w:trHeight w:val="1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межрайонных  турниров памяти наших земля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и проведение соревнов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МБУДО «Смоленская ДЮСШ», сельсове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ведено 11 краевых турниров, посвященных памяти жителей Смоленского района</w:t>
            </w:r>
          </w:p>
        </w:tc>
      </w:tr>
      <w:tr>
        <w:trPr>
          <w:trHeight w:val="18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соревнований (по видам) среди лиц с ограниченными возможност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и проведение соревнов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МБУДО «Смоленская ДЮСШ», Смоленская РОО Алтайской краевой общественной организации ВО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едены 2 межрайонных турнир для лиц с ограниченными возможностями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Смоленская РОО Алтайской краевой общественной организации ВО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иняли участие в краевой спартакиаде среди лиц с ограниченными возможностями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районной спартакиады дошкольных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ведение районной спартакиады дошкольных учреж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риняли участие 3 дошкольных учреждения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краевой летней Олимпиаде сельских спортсменов Алт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готовка сборной Смоле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 общекомандное место в краевой летней Олимпиаде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краевой зимней Олимпиаде сельских спортсменов Алт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готовка сборной Смоле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3 общекомандное место в краевой зимней Олимпиаде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обретение спортивного инвентаря и оборуд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 и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крепление материальной базы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краевой зимней Олимпиады сельских спортсменов Алт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ортивных объе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крепление материальной базы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краевой летней Олимпиады сельских спортсменов Алт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ортивных объе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крепление материальной базы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спортивной информации на страницах периодических печатных из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100 публикаций по спортивной тематике в СМИ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ощрение спортсме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Награждены более 30 спортсменов и тренеров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фестивалей и акций, направленных на пропаганду здорового образа жизн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едено 5 акций, направленных на пропаганду здорового образа жизни</w:t>
            </w:r>
          </w:p>
        </w:tc>
      </w:tr>
    </w:tbl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рограммы определяется путем сопоставления фактических и плановых объемов финансирования программы по формуле: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Fin = К/ L* 100%,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де: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Fin - уровень финансирования реализации мероприятий программы;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 - фактический объем финансовых ресурсов, направленный на реализацию мероприятий программы;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L - плановый объем финансовых ресурсов, предусмотренных на реализацию программы на соответствующий отчетный период.</w:t>
      </w:r>
    </w:p>
    <w:p>
      <w:pPr>
        <w:pStyle w:val="Style3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в 2017 году муниципальной программы «Развитие физической культуры и спорта в Смоленском районе» на 2015 – 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5"/>
        <w:gridCol w:w="992"/>
        <w:gridCol w:w="1417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017г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017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факт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ндикаторах муниципальной программы «Развитие физической культуры и спорта в Смоленском районе» на 2015 – 2020 годы и их значениях</w:t>
      </w:r>
    </w:p>
    <w:p>
      <w:pPr>
        <w:pStyle w:val="Normal"/>
        <w:ind w:hanging="0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42"/>
        <w:gridCol w:w="1417"/>
        <w:gridCol w:w="993"/>
        <w:gridCol w:w="1134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казатель (индикатор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иница измер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начение по годам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017г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017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факт)</w:t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населения Смоленского района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населения Смоленского района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портсменов, выполнивших спортивные норм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8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валифицированных тренеров и тренеров-преподавателей, работающих п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манд, участвующих в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убликаций в СМИ, посвящённых физической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занимающихся в  МБОУДОД «Смоленская ДЮС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7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объект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 и студент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ка степени достижения целей и решения задач программы  производится путем сопоставления фактически достигнутых значений индикаторов программы и их плановых значений по формуле: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m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Cel = (1/m) *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(Si),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=l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де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: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el - оценка степени достижения цели, решения задачи программы;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Sj - оценка значения i-ro индикатора (показателя) выполнения программы, отражающего степень достижения цели, решения соответствующей задачи;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m - число показателей, характеризующих степень достижения цели, решения задачи программы;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Z - сумма значений.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ка значения i-ro индикатора (показателя) программы производится по формуле: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S; = (Fj/Pi)*100%,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де: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Fj - фактическое значение i-ro индикатора (показателя) программы;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Pi - плановое значение i-ro индикатора (показателя) программы (для индикаторов (показателей), желаемой тенденцией развития которых является рост значений) или: Sj = (Р; / F;) *100% (для индикаторов (показателей), желаемой тенденцией развития которых является снижение значений).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программы производится по следующей формуле: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ег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 = (1/n) * I(Rj*100%),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j=i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де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: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г - оценка степени реализации мероприятий программы;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Rj - показатель достижения ожидаемого непосредственного результата j-ro мероприятия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 - количество мероприятий, включенных в программу;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? - сумма значений.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мплексная оценка эффективности реализации программы  производится по следующей формуле: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 = (Cel + Fin + Mer)/3,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де: О - комплексная оценка.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ценка степени достижения цели значения индикаторов МП – 87,89</w:t>
      </w:r>
    </w:p>
    <w:p>
      <w:pPr>
        <w:pStyle w:val="Style36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74"/>
        <w:gridCol w:w="706"/>
        <w:gridCol w:w="286"/>
        <w:gridCol w:w="993"/>
        <w:gridCol w:w="17"/>
        <w:gridCol w:w="298"/>
        <w:gridCol w:w="1386"/>
      </w:tblGrid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чения индикатора, S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моленского района спортивными сооружениями, 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7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ической культурой и спортом, 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, выполнивших спортивные нормативы,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7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лифицированных тренеров и тренеров-преподавателей, работающих по специальности,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анд, участвующих в соревнованиях, е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6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, посвященных физической культуре и спорту, е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9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занимающихся в МБУДО "Смолен-ская ДЮСШ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объектов спор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3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1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Style36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tcBorders/>
            <w:shd w:fill="FFFFFF" w:val="clear"/>
            <w:vAlign w:val="bottom"/>
          </w:tcPr>
          <w:p>
            <w:pPr>
              <w:pStyle w:val="Style36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Style36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Style36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Style36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Style36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финансирования реализации мероприятий МП</w:t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Style36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Style36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74" w:type="dxa"/>
            <w:tcBorders/>
            <w:shd w:fill="FFFFFF" w:val="clear"/>
            <w:vAlign w:val="bottom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center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езультата, R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йонных нормативов финансирования физической культуры и спор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конференциях по следующим темам:- совершенствование процесса физического воспитания в образовательных учреждениях; организация работы по физическому воспитанию в общеобразовательных учреждения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 мероприят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мотра-конкурса «Лучший тренер года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смотре-конкурсе на лучшее спортивное сооруж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спортивного праздника памяти М.С.Евдокимо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районных турниров памяти наших земляк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(по видам) среди лиц с ограниченными возможностя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й спартакиады дошкольных учреждений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летней Олимпиаде сельских спортсменов Алт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зимней Олимпиаде сельских спортсменов Алт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ортивного инвентаря и оборудования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краевой зимней Олимпиады сельских спортсменов Алт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краевой летней Олимпиады сельских спортсменов Алт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ой информации на страницах периодических печатных изд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фестивалей и акций, направленных на пропаганду здорового образа жизни.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20" w:type="dxa"/>
            <w:tcBorders/>
            <w:vAlign w:val="bottom"/>
          </w:tcPr>
          <w:p>
            <w:pPr>
              <w:pStyle w:val="Style36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0" w:type="dxa"/>
            <w:gridSpan w:val="2"/>
            <w:tcBorders/>
            <w:shd w:fill="FFFFFF" w:val="clear"/>
            <w:vAlign w:val="bottom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оценка эффективности реализации МП</w:t>
            </w:r>
          </w:p>
        </w:tc>
        <w:tc>
          <w:tcPr>
            <w:tcW w:w="1296" w:type="dxa"/>
            <w:gridSpan w:val="3"/>
            <w:tcBorders/>
            <w:shd w:fill="FFFFFF" w:val="clear"/>
            <w:vAlign w:val="bottom"/>
          </w:tcPr>
          <w:p>
            <w:pPr>
              <w:pStyle w:val="Style36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Style36"/>
              <w:ind w:left="-57" w:right="-57" w:firstLine="7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%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42</w:t>
            </w:r>
          </w:p>
        </w:tc>
      </w:tr>
    </w:tbl>
    <w:p>
      <w:pPr>
        <w:pStyle w:val="Style36"/>
        <w:ind w:left="-57" w:right="-57" w:firstLine="72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Style36"/>
        <w:ind w:left="-57" w:right="-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мплексная оценка эффективности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в Смоленском районе на 2015-2020 годы» составляет 90,42%, что позволяет считать реализацию программы с высоким уровнем эффек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8" w:gutter="0" w:header="0" w:top="156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5:00Z</dcterms:created>
  <dc:creator>ADMIN</dc:creator>
  <dc:description/>
  <dc:language>en-US</dc:language>
  <cp:lastModifiedBy>User UFK</cp:lastModifiedBy>
  <cp:lastPrinted>2018-02-27T12:26:00Z</cp:lastPrinted>
  <dcterms:modified xsi:type="dcterms:W3CDTF">2018-02-28T07:15:00Z</dcterms:modified>
  <cp:revision>2</cp:revision>
  <dc:subject/>
  <dc:title>Закон Алтайского края от 11 апреля 2006 г</dc:title>
</cp:coreProperties>
</file>