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8  № 171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32004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ходе реализации  и оценке эффективности муниципальной программы «Обеспечение жильем молодых семей в Смоленском районе на 2016 – 2020 годы» з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6pt;mso-wrap-distance-left:9pt;mso-wrap-distance-right:9pt;mso-wrap-distance-top:0pt;mso-wrap-distance-bottom:0pt;margin-top:2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ходе реализации  и оценке эффективности муниципальной программы «Обеспечение жильем молодых семей в Смоленском районе на 2016 – 2020 годы» з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моленского района Алтайского края от 03.07.2014 № 672 « 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 отчет о ходе реализации и оценки эффективности муниципальной программы «Обеспечение жильем молодых семей в Смоленском районе на 2016 – 2020 годы»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rPr>
          <w:b/>
          <w:b/>
          <w:szCs w:val="28"/>
        </w:rPr>
      </w:pPr>
      <w:bookmarkStart w:id="0" w:name="sub_2"/>
      <w:r>
        <w:rPr>
          <w:b/>
          <w:szCs w:val="28"/>
        </w:rPr>
        <w:tab/>
        <w:t xml:space="preserve"> 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П</w:t>
            </w:r>
            <w:r>
              <w:rPr/>
              <w:t xml:space="preserve">риложение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к постановлению Администрации Смоленского района от 22.02.2018 </w:t>
            </w:r>
            <w:r>
              <w:rPr>
                <w:szCs w:val="28"/>
              </w:rPr>
              <w:t>№ 17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льем молодых семей Смоленского района на 2016-2020 годы» за 2017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17 году на территории Смоленского района улучили свои жилищные условия 5 молодых семей, что на 1 семью меньше, чем запланировано (план – 6 семей), на очередь в муниципальную программу «Обеспечение жильем молодых семей в Смоленском районе на 2016-2020 годы» встало 9 семей. Было исключено из программы 4 семьи: 1 семья по причине достижения одним из супругов возраста превышающего 35 лет, 2 семьи на основании личного заявления об исключении из программы, 1 семья по причине получения социальной выплаты по программе «Устойчивое развитие сельских территорий на 2014-2017 годы и на период до 2020 года». Получили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- 4 семь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а произведена выплата по 1 свидетельству, выданному в конце 2016 года, в размере 420 800,0 рублей из средств муниципального бюджета, также в 2017 году была произведена выплата в соответствии с исполнительным листом серия ФС № 008033224 от 07.06.2016 г., выданным Смоленским районным судом Алтайского края по делу №  2-388/2016 в размере 300 600,0 рублей из местного бюджета 29.12.2016 г. Семье Павловой О.В. на счет Близнякова А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«Обеспечение жильем молодых семей Смоленского района на 2016-2020 годы» за 2017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достижения цели значений индикаторов МП –  83,3</w:t>
      </w:r>
      <w:r>
        <w:rPr/>
        <w:t>%.</w:t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14"/>
        <w:gridCol w:w="1024"/>
        <w:gridCol w:w="850"/>
        <w:gridCol w:w="1924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й 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значения индикатора, S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улучшивших свои жилищные условия, 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степени финансирования МП – 100%.</w:t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876"/>
        <w:gridCol w:w="876"/>
        <w:gridCol w:w="2350"/>
      </w:tblGrid>
      <w:tr>
        <w:trPr>
          <w:trHeight w:val="6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ровень финансирования реализации мероприятий МП</w:t>
            </w:r>
          </w:p>
        </w:tc>
      </w:tr>
      <w:tr>
        <w:trPr>
          <w:trHeight w:val="31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тыс. руб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Оценка степени реализации мероприятий МП – 100%.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7"/>
        <w:gridCol w:w="2236"/>
        <w:gridCol w:w="960"/>
      </w:tblGrid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результата, R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ежегодного объема средств районного бюджета реализацию мероприятий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водного списка</w:t>
              <w:br/>
              <w:t>Участников программы и предоставление его в Управление Алтайского края по образованию и делам молодеж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акета документов для участия района в конкурсном отборе муниципальных образований  Алтайского края для участия  в реализации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ение соглашения с Администрацией Алтайского края о реализации программных мероприяти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количества претендентов на получение социальной выплаты в текущем году, в соответствии с заложенными в бюджет средствам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ка на учет семей желающих участвовать в реализации программы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в Управление Алтайского края по образованию и делам молодежи программы отчетов об использовании средств федерального бюджета, краевого бюджет  и  местного бюджета, выделенных на предоставление социальных выплат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свещения целей и задач программы, хода ее реализации в районных средствах массовой информации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Комплексная оценка эффективности реализации МП – 94,44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эффективности  – высо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5:00Z</dcterms:created>
  <dc:creator>1</dc:creator>
  <dc:description/>
  <dc:language>en-US</dc:language>
  <cp:lastModifiedBy>User UFK</cp:lastModifiedBy>
  <cp:lastPrinted>2016-04-13T11:35:00Z</cp:lastPrinted>
  <dcterms:modified xsi:type="dcterms:W3CDTF">2018-02-26T09:05:00Z</dcterms:modified>
  <cp:revision>2</cp:revision>
  <dc:subject/>
  <dc:title>АДМИНИСТРАЦИЯ СМОЛЕНСКОГО РАЙОНА АЛТАЙСКОГО КРАЯ</dc:title>
</cp:coreProperties>
</file>