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.02.2018  №154                                                                            с. 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 ходе реализации муниципальной адресной инвестиционной  программы муниципального образования  Смоленский район Алтайского края за 2017 год</w:t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right="28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 </w:t>
      </w:r>
    </w:p>
    <w:p>
      <w:pPr>
        <w:pStyle w:val="Style33"/>
        <w:numPr>
          <w:ilvl w:val="0"/>
          <w:numId w:val="2"/>
        </w:numPr>
        <w:ind w:left="0" w:right="282" w:firstLine="700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й отчет о ходе реализации и оценке эффективности муниципальной адресной инвестиционной программы муниципального образования Смоленский район Алтайского края за 2017 год (прилагаетс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82"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Л.В.Моисеева</w:t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.02.2018 № 15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муниципальной адрес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й программы муниципального образования Смолен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за 2017 год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работки и реализации мероприятий муниципальной адресной инвестиционной программы является проведение единой политики по определению приоритетов в строительстве и ремонте  объектов социальной и инженерной инфраструктуры на территории Смоленского района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решения районного Собрания депутатов «О районном бюджете на 2017 год» и эффективным использованием бюджетных средств, дважды в муниципальную адресную инвестиционную программу были внесены изменения с целью корректировки перечня мероприятий и объема финансирования.  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и значений индикаторов муниципальной адресной инвестиционной программы – 76,7%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1"/>
        <w:gridCol w:w="3686"/>
        <w:gridCol w:w="1287"/>
        <w:gridCol w:w="99"/>
        <w:gridCol w:w="1289"/>
        <w:gridCol w:w="561"/>
        <w:gridCol w:w="726"/>
        <w:gridCol w:w="819"/>
        <w:gridCol w:w="1113"/>
        <w:gridCol w:w="174"/>
      </w:tblGrid>
      <w:tr>
        <w:trPr>
          <w:trHeight w:val="1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зна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а, 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ема инвестиций в основной капитал за счет всех источников финансирования (%)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,33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вестиций в основной капитал на душу населения (руб.)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финансирования муниципальной адресной инвестиционной программы – 100,0%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ровень финансирования реализации мероприятий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 районного бюджета, тыс. руб.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96,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96,25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0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епени реализации мероприятий муниципальной программы – 99,4%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результата, 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МБОУ "Смоленская СОШ №1" в с. Смоленское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ремонт водопроводной сети МБОУ Кировская СОШ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ДОУ Детский сад «Малышок» с. Ануйское 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отельной МБОУ Сычевская СОШ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отельной МБОУ Верх-Обская СОШ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котельной МБОУ «Катунская СОШ»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крыши здания дома культуры с. Новотырышкино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рыльца, цоколя, возведение пандуса Администрации района с. Смоленское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РДК с. Смоленское (кредитная задолженность за 2015 год)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ладка тепловой сети до здания МБДОУ детский сад «Земляничка» с. Сычевк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ладка тепловой сети до здания МБДОУ детский сад «Снегурочка» с. Точильное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водопровода детский сад «Чайка» п. Кировский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окон детский сад «Брусничка» п. Верх-Обский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ража МБОУ «Солоновская СОШ» с. Солоновк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оценка эффективности реализации муниципальной программы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0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эффективности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8:00Z</dcterms:created>
  <dc:creator>ADMIN</dc:creator>
  <dc:description/>
  <dc:language>en-US</dc:language>
  <cp:lastModifiedBy>User UFK</cp:lastModifiedBy>
  <cp:lastPrinted>2018-02-16T14:26:00Z</cp:lastPrinted>
  <dcterms:modified xsi:type="dcterms:W3CDTF">2018-02-21T07:28:00Z</dcterms:modified>
  <cp:revision>2</cp:revision>
  <dc:subject/>
  <dc:title>Закон Алтайского края от 11 апреля 2006 г</dc:title>
</cp:coreProperties>
</file>